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首屆印度國際錦標賽，許金龍第三天排頭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4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676900" cy="318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首屆印度國際錦標賽，許金龍第三天排頭</w:t>
      </w:r>
    </w:p>
    <w:p>
      <w:pPr>
        <w:pStyle w:val="Normal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圖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╱</w:t>
      </w:r>
      <w:r>
        <w:rPr>
          <w:color w:val="000000"/>
          <w:sz w:val="26"/>
          <w:szCs w:val="26"/>
          <w:shd w:fill="FFFFFF" w:val="clear"/>
        </w:rPr>
        <w:t>Asian Tou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】華裔印尼選手許金龍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ory Hi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周六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Gurga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古爾岡）市郊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lassic Golf and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經典高爾夫鄉村俱樂部）收尾四洞進帳三鳥，連三天取得首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lassic Golf and Country Club International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印度國際錦標賽）成績榜排頭的位置，印度雙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ashid Kh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瑞西•克罕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bhijit Chadh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阿比吉•查德哈）緊追其後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領先出發的許金龍前九洞就進帳三鳥，一路取得領先的位置。不料，前一組的地主選手克罕從第七洞起發起攻勢，終場進帳七鳥，交出低標六桿的六十六桿，一度取得威脅許金龍領先的位置。靠著收尾四洞強勢攻下三鳥，許金龍終場以一桿之微，交出低標五桿的六十七桿，第三天領先成績榜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現年三十一歲的許金龍，征戰亞巡賽多年，還不曾挺進年終的六十強種子行列，最佳成績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的七十九名，去年十二場比賽僅僅落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5,858.7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，不過靠著國家推薦名額身份，仍有機會補進亞巡賽名單，本季至今三次出場進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6,937.8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，獎金榜遠在一百二十二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許金龍說：「這周對我來說是非常愉快，因為我實現了跟以前參加國家代表隊的教練所討論的內容。去年我在打印尼公開賽的時候有些掙扎，他跟我談到如何恢復初心去打球，這個星期我就是以這種態度去打，我積極的面對所有的挑戰，專注在每一桿，盡全力打好每一球，很高興我還保有這一切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印度選手克罕連兩天打出極具競爭力的六十六桿，以低標十六桿的兩百桿，單獨位居第二。另一位地主選手查德哈週六打出六十八桿，以低標十五桿的兩百零一桿，排名單獨第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南韓選手金兵俊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yungjun K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交出六十七桿，以三天低標十四桿的兩百零二桿，位於第四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印度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adil Bed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阿迪爾•貝迪）成績一天比一天多一桿，今天交出六十九桿後，與日裔泰籍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Kosuke Hamamot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浜本康介），兩人同以低標十二桿的兩百零四桿，並列在第五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泰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uttijet Kooratanapis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蘇提傑特•庫拉塔納皮山）今天在第六到第九洞連下四鳥，後九洞更在第十二洞擒鷹，全場進帳一鷹、八鳥與一個柏忌，交出低標九桿的六十三桿後，以三天低於標準十一桿的兩百零五桿，排名上升到單獨第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0:47:00Z</dcterms:created>
  <dc:creator>user</dc:creator>
  <dc:description/>
  <cp:keywords/>
  <dc:language>en-US</dc:language>
  <cp:lastModifiedBy>user</cp:lastModifiedBy>
  <dcterms:modified xsi:type="dcterms:W3CDTF">2019-09-16T00:47:00Z</dcterms:modified>
  <cp:revision>2</cp:revision>
  <dc:subject/>
  <dc:title> </dc:title>
</cp:coreProperties>
</file>