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湯瑪斯三戰皆捷，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比洞賽十六強出爐！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與比桿賽相較競爭更強，輸贏難定的比洞賽，這洞贏不見得就是贏得這場比賽，加拿大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哈德溫）今天的過程如洗三溫暖，最後一推讓他徹底的冰在果嶺上。奧地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nd Wies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德•韋斯伯格）第十八洞神奇一推抓鳥，把哈德溫進入第四天的希望粉碎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第三回合十六強出爐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保住爭奪世界比洞賽冠軍的一線生機，不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以贏五洞剩三洞，粉碎前世界第一前進十六強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初在墨西哥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，第一天落敗，昨天逆轉日本選手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對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，左手怪傑雖然以贏一洞拿下這一點，可惜小平智今天輸給已經二連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s Howell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斯•哈威爾三世），米克森最終只能提前打包回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回合有三組選手進入延長賽，三位美國選手對決英倫雙俠與南非一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，最後威斯泰森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與唯一的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yle Sta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爾•史丹利）取得十六強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周六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斯汀鄉村俱樂部）進行的十六強賽。哈曼將對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對上哈威爾三世。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的對手是史丹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次賽會的二號種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今天打敗同組前兩天同樣二連勝的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，以三戰皆捷取得十六強入場券，明天對上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 W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施佑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 Zurich Classic of New Orlea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奧良菁英賽）得主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將跟海登爭奪更上層樓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的對手是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。威斯泰森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，不知道誰會勝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的美國內戰，也是一場好戲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2:00Z</dcterms:created>
  <dc:creator>user</dc:creator>
  <dc:description/>
  <cp:keywords/>
  <dc:language>en-US</dc:language>
  <cp:lastModifiedBy>user</cp:lastModifiedBy>
  <dcterms:modified xsi:type="dcterms:W3CDTF">2018-03-26T00:45:00Z</dcterms:modified>
  <cp:revision>1</cp:revision>
  <dc:subject/>
  <dc:title> </dc:title>
</cp:coreProperties>
</file>