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老虎終於要復出了，月底將出席世界挑戰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經過半年的復健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本月底即將在自己主辦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復出。現年四十七歲的伍茲，今年四月初在奧古斯塔的名人賽踩線晉級，不過隨後選擇退賽，五月初更進行腳踝手術，接下來自然再也無法參賽，直到上週才正式宣佈，確定出席這場在巴哈馬</w:t>
      </w:r>
      <w:r>
        <w:rPr>
          <w:rFonts w:cs="Helvetica" w:ascii="Helvetica" w:hAnsi="Helvetica"/>
          <w:color w:val="232A31"/>
          <w:sz w:val="30"/>
          <w:szCs w:val="30"/>
        </w:rPr>
        <w:t>Albany Golf Club</w:t>
      </w:r>
      <w:r>
        <w:rPr>
          <w:rFonts w:ascii="Helvetica" w:hAnsi="Helvetica" w:cs="Helvetica"/>
          <w:color w:val="232A31"/>
          <w:sz w:val="30"/>
          <w:szCs w:val="30"/>
        </w:rPr>
        <w:t>（奧爾班尼高爾夫俱樂部）進行的二十人編制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名人賽之外，伍茲另外在年初參加自己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擔任賽事主人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分別擊出六十九、七十四、六十七和七十三桿，以低於標準桿一桿並列四十五，而奧古斯塔的前兩回合則為七十四和七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挑戰賽早在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就已經開打，巔峰時期的伍茲曾經五度封王，最後一次是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以一桿之差擊敗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兩年後在延長賽被強森復仇成功，從此再也不曾衝擊冠軍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非美巡賽正式行程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獲得世界排名積分認可，雖然獎金規模並不高，冠軍只能拿到一百萬美元，但每年都吸引頂尖高手前來參賽，今年包括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以及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、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和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六位世界排名前十高手，其中挪威之星霍夫蘭將挑戰三連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參賽陣容方面，前十七名陣容由世界排名決定，最後取至二十六名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另有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和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兩張外卡，以及賽事主人伍茲的保障名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59:00Z</dcterms:created>
  <dc:creator>user</dc:creator>
  <dc:description/>
  <cp:keywords/>
  <dc:language>en-US</dc:language>
  <cp:lastModifiedBy>user</cp:lastModifiedBy>
  <dcterms:modified xsi:type="dcterms:W3CDTF">2023-11-23T00:59:00Z</dcterms:modified>
  <cp:revision>2</cp:revision>
  <dc:subject/>
  <dc:title> </dc:title>
</cp:coreProperties>
</file>