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舒梅澤兒後九洞發威，新加坡開局一馬當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亞洲二部曲的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首回合搶分大不易，全場只有四人在</w:t>
      </w:r>
      <w:r>
        <w:rPr>
          <w:rFonts w:cs="Helvetica" w:ascii="Helvetica" w:hAnsi="Helvetica"/>
          <w:color w:val="232A31"/>
          <w:sz w:val="30"/>
          <w:szCs w:val="30"/>
        </w:rPr>
        <w:t>Sentosa Golf Club</w:t>
      </w:r>
      <w:r>
        <w:rPr>
          <w:rFonts w:ascii="Helvetica" w:hAnsi="Helvetica" w:cs="Helvetica"/>
          <w:color w:val="232A31"/>
          <w:sz w:val="30"/>
          <w:szCs w:val="30"/>
        </w:rPr>
        <w:t>（聖陶沙高爾夫俱樂部）的</w:t>
      </w:r>
      <w:r>
        <w:rPr>
          <w:rFonts w:cs="Helvetica" w:ascii="Helvetica" w:hAnsi="Helvetica"/>
          <w:color w:val="232A31"/>
          <w:sz w:val="30"/>
          <w:szCs w:val="30"/>
        </w:rPr>
        <w:t>Tanjong Course</w:t>
      </w:r>
      <w:r>
        <w:rPr>
          <w:rFonts w:ascii="Helvetica" w:hAnsi="Helvetica" w:cs="Helvetica"/>
          <w:color w:val="232A31"/>
          <w:sz w:val="30"/>
          <w:szCs w:val="30"/>
        </w:rPr>
        <w:t>（丹戎球場）擊出六字頭佳績，美國選手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靠著後九洞攻下五記博蒂，最後以低於標準桿四桿的六十八桿竄出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舒梅澤兒從第十洞出發，前半場打了八個平標準桿，唯一失誤發生在十二洞，接著回到前九洞火力全開，包括七、八洞的連續博蒂，一桿領先當今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、德國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和瑞典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九歲的舒梅澤兒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至今最佳成績為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 at Crown Colony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的並列第三，不過穩定性絕佳，過去五年的年終世界排名都力守在一百五十名內，她上週在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並列三十一，排名滑落至一百零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非常棒的一天，剛開始有點緊張，但前九洞救了不少平標準桿。」舒梅澤兒說道：「那種感覺不錯，接著回到前九洞，也就是今天的後九洞，推桿開始進洞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各方面都到位了，經過不斷的苦練，終於看到成果，希望能夠繼續保持。」今年開季狀況不甚理想的武柯慈，終於在回到泰國衛冕首度前十，並列第七，本週有意更上層樓，開局完美出擊，可惜只抓到三個博蒂，而葛蘭的計分卡為四博蒂對一柏忌，韓瑟萊則為五博蒂和兩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韓瑟萊，兩週前在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名列第二，獨得四十五萬美元，比上週的泰國女子賽冠軍還多了將近二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開季有所表現很重要，這顯示季末訓練的成果。」還在追求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韓瑟萊說道：「上週其實打得不錯，只是週末沒打好（落居並列四十九），但我目前很有信心，今天推桿很聽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雙姝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和田仁智（</w:t>
      </w:r>
      <w:r>
        <w:rPr>
          <w:rFonts w:cs="Helvetica" w:ascii="Helvetica" w:hAnsi="Helvetica"/>
          <w:color w:val="232A31"/>
          <w:sz w:val="30"/>
          <w:szCs w:val="30"/>
        </w:rPr>
        <w:t>In Gee Chun</w:t>
      </w:r>
      <w:r>
        <w:rPr>
          <w:rFonts w:ascii="Helvetica" w:hAnsi="Helvetica" w:cs="Helvetica"/>
          <w:color w:val="232A31"/>
          <w:sz w:val="30"/>
          <w:szCs w:val="30"/>
        </w:rPr>
        <w:t>），以及愛爾蘭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、美國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和泰國</w:t>
      </w:r>
      <w:r>
        <w:rPr>
          <w:rFonts w:cs="Helvetica" w:ascii="Helvetica" w:hAnsi="Helvetica"/>
          <w:color w:val="232A31"/>
          <w:sz w:val="30"/>
          <w:szCs w:val="30"/>
        </w:rPr>
        <w:t>Chanettee Wannasaen</w:t>
      </w:r>
      <w:r>
        <w:rPr>
          <w:rFonts w:ascii="Helvetica" w:hAnsi="Helvetica" w:cs="Helvetica"/>
          <w:color w:val="232A31"/>
          <w:sz w:val="30"/>
          <w:szCs w:val="30"/>
        </w:rPr>
        <w:t>（錢芮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娜珊），五人以七十桿並列第五，而前來衛冕的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等十二人，一桿之差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進帳三記博蒂，另吞一個柏忌和一個雙柏忌，剛好收平七十二桿，並列二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59:00Z</dcterms:created>
  <dc:creator>user</dc:creator>
  <dc:description/>
  <cp:keywords/>
  <dc:language>en-US</dc:language>
  <cp:lastModifiedBy>user</cp:lastModifiedBy>
  <dcterms:modified xsi:type="dcterms:W3CDTF">2024-03-01T00:59:00Z</dcterms:modified>
  <cp:revision>2</cp:revision>
  <dc:subject/>
  <dc:title> </dc:title>
</cp:coreProperties>
</file>