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亞洲五人再戰哨兵賽，俞俊安取代金周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亞洲軍團在世界高壇的角色愈來愈重要了，去年勇奪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一直是代表人物，本週將再次率領韓國三雄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，以及新加入的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爭奪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開幕戰－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原名為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的夏威夷首部曲，兩年前總獎金加碼至一千五百萬美元，參賽陣容除了原本的單站冠軍之外，還增加了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三十強高手，「冠中冠」的特色不再，去年再加碼至兩千萬美元，並擴編至聯邦快遞盃五十強，正式拉開八大招牌賽事序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其他七場招牌賽，哨兵高球賽完全沒有外卡名單，而且遇缺不補，像兩大名將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雙雙高掛免戰牌，總計今年共有六十人參賽，包括三十一位單站冠軍和二十九位聯邦盃五十強，週日下午冠軍獨得三百六十萬美元，最差也有</w:t>
      </w:r>
      <w:r>
        <w:rPr>
          <w:rFonts w:cs="Helvetica" w:ascii="Helvetica" w:hAnsi="Helvetica"/>
          <w:color w:val="232A31"/>
          <w:sz w:val="30"/>
          <w:szCs w:val="30"/>
        </w:rPr>
        <w:t>47,500</w:t>
      </w:r>
      <w:r>
        <w:rPr>
          <w:rFonts w:ascii="Helvetica" w:hAnsi="Helvetica" w:cs="Helvetica"/>
          <w:color w:val="232A31"/>
          <w:sz w:val="30"/>
          <w:szCs w:val="30"/>
        </w:rPr>
        <w:t>美元入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成為未能取得資格的世界排名最高者，他去年剛好名列聯邦盃五十一名，季末接連在世巡賽的</w:t>
      </w:r>
      <w:r>
        <w:rPr>
          <w:rFonts w:cs="Helvetica" w:ascii="Helvetica" w:hAnsi="Helvetica"/>
          <w:color w:val="232A31"/>
          <w:sz w:val="30"/>
          <w:szCs w:val="30"/>
        </w:rPr>
        <w:t>Genesis Championship</w:t>
      </w:r>
      <w:r>
        <w:rPr>
          <w:rFonts w:ascii="Helvetica" w:hAnsi="Helvetica" w:cs="Helvetica"/>
          <w:color w:val="232A31"/>
          <w:sz w:val="30"/>
          <w:szCs w:val="30"/>
        </w:rPr>
        <w:t>（捷恩斯錦標賽）、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屈居第二，目前世界排名二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連續兩年的哨兵高球賽都組成五人的亞洲軍團，俞俊安勇奪秋季賽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，雖然世界排名六十四遠遠不如金周亨，但本週有機會在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一役落袋超過去年一整季的總收入（以</w:t>
      </w:r>
      <w:r>
        <w:rPr>
          <w:rFonts w:cs="Helvetica" w:ascii="Helvetica" w:hAnsi="Helvetica"/>
          <w:color w:val="232A31"/>
          <w:sz w:val="30"/>
          <w:szCs w:val="30"/>
        </w:rPr>
        <w:t>3,285,759</w:t>
      </w:r>
      <w:r>
        <w:rPr>
          <w:rFonts w:ascii="Helvetica" w:hAnsi="Helvetica" w:cs="Helvetica"/>
          <w:color w:val="232A31"/>
          <w:sz w:val="30"/>
          <w:szCs w:val="30"/>
        </w:rPr>
        <w:t>美元名列獎金榜五十六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美巡賽單站冠軍，俞俊安已經提前預約今年名人賽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五大賽入場券，加上上季年終挺進六十強行列的五十八名，又多獲得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招牌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四位亞洲選手都是哨兵賽的老面孔，其中韓國三雄去年均沒有贏得美巡賽冠軍，但世界排名分居二十三和二十四的任成宰和安秉勛，一路挺進年終大賽，而暫居六十名的金施佑則以聯邦盃五十強確保了所有招牌賽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00Z</dcterms:created>
  <dc:creator>user</dc:creator>
  <dc:description/>
  <cp:keywords/>
  <dc:language>en-US</dc:language>
  <cp:lastModifiedBy>user</cp:lastModifiedBy>
  <dcterms:modified xsi:type="dcterms:W3CDTF">2025-01-03T01:00:00Z</dcterms:modified>
  <cp:revision>2</cp:revision>
  <dc:subject/>
  <dc:title> </dc:title>
</cp:coreProperties>
</file>