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世界排名第三週，歐巡沙漠強度更勝美巡沙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59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Helvetica" w:ascii="Helvetica" w:hAnsi="Helvetica"/>
            <w:color w:val="000000"/>
            <w:kern w:val="0"/>
            <w:sz w:val="20"/>
            <w:szCs w:val="20"/>
          </w:rPr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美、歐巡賽同時進行「沙漠戰」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esert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拉昆塔沙漠菁英賽）迎來了世界球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ustin Ros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賈斯汀•羅斯），不過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bu Dhabi HSBC Championship presented by E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阿布達比錦標賽）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ooks Koepk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魯克斯•柯普卡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ustin John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達斯汀•強森）等人的加持下，冠軍積分多了六分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來自愛爾蘭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hane Lowr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山恩•羅瑞）一路領先，但決賽日竟從領先三桿倒輸四桿，所幸後九洞及時發威，加上南非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ichard Stern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理查•史特恩）自亂陣腳，峰迴路轉以一桿之差贏得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GC-Bridgestone Invitationa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世界邀請賽）後的首勝，以及生涯的第四座歐巡賽冠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羅瑞獨得四十八分，世界排名從七十五推升至四十一位，有利於他在三月底以五十強之姿，趕上奧古斯塔的末班列車。已經六年不知冠軍為何物的史特恩，就差臨門一腳，不過獲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8.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的安慰獎，排名勁揚一百四十六席，暫居一百三十五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把焦點轉向拉昆塔的美巡沙漠之戰，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hil Mickel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菲爾•米克森）也是一路領先進決賽，不過星期日下午推桿不聽使喚，也讓名不見經傳的同胞老弟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dam Lo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亞當•隆恩）有機可乘，最後一洞收下致勝的十四呎博蒂，菜鳥球季第五次出賽就嘗到勝利滋味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賽前世界排名四百一十七的隆恩，過去八次出賽吞下七場淘汰，唯一晉級成績只有並列六十三，但機會來了毫不手軟，職業生涯首勝就是美巡賽冠軍，落袋四十二分，目前名列一百三十三。米克森落居並列第二，和加拿大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dam Hadwi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亞當•哈德溫）各得二十一分，排名分居二十六和五十七。 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同期間在東南亞進行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MBC Singapore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新加坡公開賽），圍繩內來了三位歐洲萊德盃球星，不過泰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azz Janewattananon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傑茲•傑尼瓦塔納隆）無所懼，靠著後兩回合強攻六十五桿，以低於標準桿十八桿的二百六十六桿封王，一役大賺二十四分，挺進百大行列的七十四名，他賽前名列一百一十一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至於今年被打回威巡賽重練的中國選手竇澤成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ou Zech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上週勇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e Bahamas Great Exuma Classic at Sandals Emerald Ba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大埃克蘇馬菁英賽），贏得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igital Ally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數位盟公開賽）後的另一座十四分級威巡賽，重返美巡賽有了絕佳的開始，世界排名從一千零一十六飆升至四百三十二。</w:t>
      </w:r>
    </w:p>
    <w:sectPr>
      <w:type w:val="nextPage"/>
      <w:pgSz w:w="11906" w:h="16838"/>
      <w:pgMar w:left="1800" w:right="1800" w:gutter="0" w:header="0" w:top="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19990;&#30028;&#25490;&#21517;&#31532;&#19977;&#36913;&#65292;&#27472;&#24033;&#27801;&#28448;&#24375;&#24230;&#26356;&#21213;&#32654;&#24033;&#27801;&#28448;&amp;body=&#39640;&#29246;&#22827;&#12299;&#19990;&#30028;&#25490;&#21517;&#31532;&#19977;&#36913;&#65292;&#27472;&#24033;&#27801;&#28448;&#24375;&#24230;&#26356;&#21213;&#32654;&#24033;&#27801;&#28448; https%3A%2F%2Ftw.sports.yahoo.com%2Fnews%2F%25E9%25AB%2598%25E7%2588%25BE%25E5%25A4%25AB-%25E4%25B8%2596%25E7%2595%258C%25E6%258E%2592%25E5%2590%258D%25E7%25AC%25AC%25E4%25B8%2589%25E9%2580%25B1-%25E6%25AD%2590%25E5%25B7%25A1%25E6%25B2%2599%25E6%25BC%25A0%25E5%25BC%25B7%25E5%25BA%25A6%25E6%259B%25B4%25E5%258B%259D%25E7%25BE%258E%25E5%25B7%25A1%25E6%25B2%2599%25E6%25BC%25A0-055910279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1-23T00:59:00Z</dcterms:modified>
  <cp:revision>11</cp:revision>
  <dc:subject/>
  <dc:title/>
</cp:coreProperties>
</file>