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當局限制球桿性能，迪尚波反而最有利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25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開打前夕，兩大規則制定機關</w:t>
      </w:r>
      <w:r>
        <w:rPr>
          <w:rFonts w:cs="Helvetica" w:ascii="Helvetica" w:hAnsi="Helvetica"/>
          <w:color w:val="232A31"/>
        </w:rPr>
        <w:t>USGA</w:t>
      </w:r>
      <w:r>
        <w:rPr>
          <w:rFonts w:ascii="Helvetica" w:hAnsi="Helvetica" w:cs="Helvetica"/>
          <w:color w:val="232A31"/>
        </w:rPr>
        <w:t>（美國高協）和</w:t>
      </w: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Royal and Ancient Golf Club of St. Andrews</w:t>
      </w:r>
      <w:r>
        <w:rPr>
          <w:rFonts w:ascii="Helvetica" w:hAnsi="Helvetica" w:cs="Helvetica"/>
          <w:color w:val="232A31"/>
        </w:rPr>
        <w:t>；皇家聖安卓古典高爾夫俱樂部）共同宣佈，未來將實施一些球桿限制的相關規定，並引起各方的熱烈討論，像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就公開表示這根本是在浪費時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原來兩大龍頭機關在一年前發表了</w:t>
      </w:r>
      <w:r>
        <w:rPr>
          <w:rFonts w:cs="Helvetica" w:ascii="Helvetica" w:hAnsi="Helvetica"/>
          <w:color w:val="232A31"/>
        </w:rPr>
        <w:t>Distance Insights Project</w:t>
      </w:r>
      <w:r>
        <w:rPr>
          <w:rFonts w:ascii="Helvetica" w:hAnsi="Helvetica" w:cs="Helvetica"/>
          <w:color w:val="232A31"/>
        </w:rPr>
        <w:t>（距離深度調查報告），聲稱不斷增加的距離會讓選手忽略球場策略、精準度和其他重要的高爾夫元素，極有可能傷害這項運動在各層級和球場的長遠發展，所以廣泛徵求球具製造商、選手、巡迴賽等所有利益相關者的意見，再來決定是否進行規則的修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經過一年的討論，一號木桿的桿身長度限制將從原本的四十八吋縮短為四十六吋，同時也對桿頭和小白球的反彈係數作限制，藉此達到控制選手距離的目的，不過新規定將透過比賽的當地規則來執行，所以未來僅限於職業巡迴賽和頂尖的業餘大賽，一般球友可以繼續使用各大廠商製造的高性能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對於兩大龍頭大費周章才影響「百分之零點一」的少數高球人口，曾經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分別以</w:t>
      </w:r>
      <w:r>
        <w:rPr>
          <w:rFonts w:cs="Helvetica" w:ascii="Helvetica" w:hAnsi="Helvetica"/>
          <w:color w:val="232A31"/>
        </w:rPr>
        <w:t>317.2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319.7</w:t>
      </w:r>
      <w:r>
        <w:rPr>
          <w:rFonts w:ascii="Helvetica" w:hAnsi="Helvetica" w:cs="Helvetica"/>
          <w:color w:val="232A31"/>
        </w:rPr>
        <w:t>碼榮登美巡賽遠距王的麥克羅伊說道：「百分之九十九點九的人們打球只為開心或娛樂，他們根本無需被告知該用什麼樣的球或球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應該試著讓大家更容易進入這項運動。老實說，我個人認為距離深度調查報告根本是在浪費時間和金錢，這些錢應該花在如何吸引更多族群接觸高爾夫運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然，他們會透過當地規定，或許就是所謂的雙軌制，但我們畢竟是少數。高爾夫絕對不只是職業選手，我們真的是少數，還有更多事務需要他們注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即將衛冕鳳凰城公開賽的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也發表了個人看法。這位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的美國公開賽冠軍屬於美巡賽距離後段班選手，上季平均</w:t>
      </w:r>
      <w:r>
        <w:rPr>
          <w:rFonts w:cs="Helvetica" w:ascii="Helvetica" w:hAnsi="Helvetica"/>
          <w:color w:val="232A31"/>
        </w:rPr>
        <w:t>296.2</w:t>
      </w:r>
      <w:r>
        <w:rPr>
          <w:rFonts w:ascii="Helvetica" w:hAnsi="Helvetica" w:cs="Helvetica"/>
          <w:color w:val="232A31"/>
        </w:rPr>
        <w:t>碼，排名一百零七，他認為與其限制球具，倒不如把重心放在球場設計本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應該增加一些狗腿洞，增加上球道的挑戰性，然後把粗草區變得更長，果嶺變小、變硬。如果在興建球場時考量到省錢和省水，八千碼的球場應該不是選項，像柯普卡（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）那一年在厄林丘（超過七千七百碼的美國公開賽場地）四天狂飆低於標準桿十六桿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本週正在參加</w:t>
      </w:r>
      <w:r>
        <w:rPr>
          <w:rFonts w:cs="Helvetica" w:ascii="Helvetica" w:hAnsi="Helvetica"/>
          <w:color w:val="232A31"/>
        </w:rPr>
        <w:t>Saudi International powered by SoftBank Investment Advisers</w:t>
      </w:r>
      <w:r>
        <w:rPr>
          <w:rFonts w:ascii="Helvetica" w:hAnsi="Helvetica" w:cs="Helvetica"/>
          <w:color w:val="232A31"/>
        </w:rPr>
        <w:t>（沙烏地國際賽）的「大海怪（</w:t>
      </w:r>
      <w:r>
        <w:rPr>
          <w:rFonts w:cs="Helvetica" w:ascii="Helvetica" w:hAnsi="Helvetica"/>
          <w:color w:val="232A31"/>
        </w:rPr>
        <w:t>Kraken</w:t>
      </w:r>
      <w:r>
        <w:rPr>
          <w:rFonts w:ascii="Helvetica" w:hAnsi="Helvetica" w:cs="Helvetica"/>
          <w:color w:val="232A31"/>
        </w:rPr>
        <w:t>）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坡），上季以以</w:t>
      </w:r>
      <w:r>
        <w:rPr>
          <w:rFonts w:cs="Helvetica" w:ascii="Helvetica" w:hAnsi="Helvetica"/>
          <w:color w:val="232A31"/>
        </w:rPr>
        <w:t>322.1</w:t>
      </w:r>
      <w:r>
        <w:rPr>
          <w:rFonts w:ascii="Helvetica" w:hAnsi="Helvetica" w:cs="Helvetica"/>
          <w:color w:val="232A31"/>
        </w:rPr>
        <w:t>碼榮登美巡賽重砲手，本季截至目前為止又以</w:t>
      </w:r>
      <w:r>
        <w:rPr>
          <w:rFonts w:cs="Helvetica" w:ascii="Helvetica" w:hAnsi="Helvetica"/>
          <w:color w:val="232A31"/>
        </w:rPr>
        <w:t>329.2</w:t>
      </w:r>
      <w:r>
        <w:rPr>
          <w:rFonts w:ascii="Helvetica" w:hAnsi="Helvetica" w:cs="Helvetica"/>
          <w:color w:val="232A31"/>
        </w:rPr>
        <w:t>碼領先群雄，反而認為自己將是這項新規定的獲益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一號木桿為四十五點五吋，我覺得夠用了，不會改為四十八吋。」迪尚坡在沙烏地國際賽前記者會上說道：「如果用四十八吋，桿頭速度會增加六、七哩，但如果未來不能用，選手就無法增加速度，唯有像我一樣加強訓練，所以就個人看法，我覺得這對我有利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50:00Z</dcterms:created>
  <dc:creator>user</dc:creator>
  <dc:description/>
  <cp:keywords/>
  <dc:language>en-US</dc:language>
  <cp:lastModifiedBy>user</cp:lastModifiedBy>
  <dcterms:modified xsi:type="dcterms:W3CDTF">2021-02-08T00:50:00Z</dcterms:modified>
  <cp:revision>2</cp:revision>
  <dc:subject/>
  <dc:title> </dc:title>
</cp:coreProperties>
</file>