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sz w:val="38"/>
          <w:szCs w:val="38"/>
        </w:rPr>
      </w:pPr>
      <w:r>
        <w:rPr>
          <w:rFonts w:ascii="Helvetica" w:hAnsi="Helvetica" w:cs="Helvetica"/>
          <w:color w:val="000000"/>
          <w:sz w:val="38"/>
          <w:szCs w:val="38"/>
        </w:rPr>
        <w:t>高爾夫》亞巡獎金王之爭白熱化，邊緣選手力拚六十強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03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亞巡獎金王之爭白熱化，邊緣選手力拚六十強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ubhankar Shar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蘇班卡．夏爾瑪）前進亞巡賽獎金王之路，又向前邁一大步了。這位二十二歲的印度選手，上週在歐、亞巡賽共站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NMA Hong Kong Open presented by Amund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香港公開賽）並列第六，單季獎金一舉突破七十五萬美元，目前保有超過十九萬美元的安全距離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其實在去年這個時候，第四年參加職業巡迴賽的夏爾瑪，還沒有贏過世界排名認可的冠軍，沒想到生涯首勝就是歐、亞、南巡賽共同認可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burg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約堡公開賽）。就這樣，夏爾瑪一役打開歐巡賽大門，今年初再添得另一場歐、亞巡賽共站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ybank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來西亞錦標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由於約堡公開賽也屬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7-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球季，使得夏爾瑪的名字一度高居歐巡賽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ace to Dub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杜拜追逐戰）積分王，進而獲邀墨西哥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-Mexico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錦標賽），而且前三天還攻佔領先榜，可惜尾盤失神，落居並列第九，不過隨後打滿四大賽和所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系列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上個月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IMB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美巡亞太菁英賽），夏爾瑪又一次打進美巡賽的領先組，無奈決賽日再度目亂陣腳，從原本並列領先變成並列第十，否則早就提前底定亞巡賽獎金王的大局。沒關係，剛剛落幕的香港公開賽，夏爾瑪進帳六萬美元，單季累積獎金來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55,99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很高興在獎金榜上擴大領先優勢，不過我要再強調一次，球季還沒結束，我們要等到最後一刻才能確定。」夏爾瑪說道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亞巡賽還有三週四場比賽，包括兩場高獎金的歐、亞、南巡賽共站行程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frasia Bank Mauritius Open at Anahit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模里西斯公開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uth African Open hosted by the City of Johannesbur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南非公開賽），所以年度獎金王之爭仍有很大的變數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韓國選手朴相賢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nghyun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暫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61,89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名列第二，他原本的主戰場在日巡賽，不過今年回家贏得亞、韓巡賽共站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S Caltex Maekyung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京公開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34th Shinhan Donghae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東海公開賽），另外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olon Korea Open Golf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韓國公開賽）單獨第二，反而取得爭奪亞巡賽球王的資格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來自南非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Hardi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哈汀），同樣上演「無心插柳柳成蔭」的戲碼。今年五月連贏兩場南巡賽冠軍，接著受邀參加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ank BRI Indonesia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印尼公開賽），結果以冠軍取得亞巡賽資格，後來又奪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yal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皇家盃），加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-Pacific Diamond Golf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亞太鑽石盃）的第二名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24,17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名列第三，世界排名從年初的七百一十二推升至目前的九十一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亞巡賽接下來兩週將造訪南非，總獎金分別為一百一十四萬和一百二十萬美元，哈汀仍保有逆轉獎金王的機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年度的六十強種子之爭，大部份選手只剩下兩場比賽，一場是本週和模里西斯同時開打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Queen's Cup hosted by Jaidee Foundati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后盃），另一場是兩週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NI Indonesian Mas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印尼名人賽），目前這條生死線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0,24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，我國選手以林文堂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2,75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排名四十七最佳，再來是洪健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0,40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的五十名，而呂偉智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2,60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名列五十七。</w:t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1-27T00:48:00Z</dcterms:modified>
  <cp:revision>474</cp:revision>
  <dc:subject/>
  <dc:title> </dc:title>
</cp:coreProperties>
</file>