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巡男女配對賽，戴伊、高寶璟第二天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賽（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）與女子美巡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）男女兩大職業巡迴賽龍頭組織聯手進行，總獎金四百萬美元的</w:t>
      </w:r>
      <w:r>
        <w:rPr>
          <w:rFonts w:cs="Helvetica" w:ascii="Helvetica" w:hAnsi="Helvetica"/>
          <w:color w:val="232A31"/>
          <w:sz w:val="30"/>
          <w:szCs w:val="30"/>
        </w:rPr>
        <w:t>The Grant Thornton Invitational</w:t>
      </w:r>
      <w:r>
        <w:rPr>
          <w:rFonts w:ascii="Helvetica" w:hAnsi="Helvetica" w:cs="Helvetica"/>
          <w:color w:val="232A31"/>
          <w:sz w:val="30"/>
          <w:szCs w:val="30"/>
        </w:rPr>
        <w:t>（正大聯合邀請賽），星期六完成第二天賽程。澳洲名將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跟韓裔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在四人兩球賽打出低於標準六桿的六十六桿，以總成績低於標準二十桿，躍居第二天領先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在佛羅里達</w:t>
      </w:r>
      <w:r>
        <w:rPr>
          <w:rFonts w:cs="Helvetica" w:ascii="Helvetica" w:hAnsi="Helvetica"/>
          <w:color w:val="232A31"/>
          <w:sz w:val="30"/>
          <w:szCs w:val="30"/>
        </w:rPr>
        <w:t>Naples</w:t>
      </w:r>
      <w:r>
        <w:rPr>
          <w:rFonts w:ascii="Helvetica" w:hAnsi="Helvetica" w:cs="Helvetica"/>
          <w:color w:val="232A31"/>
          <w:sz w:val="30"/>
          <w:szCs w:val="30"/>
        </w:rPr>
        <w:t>（那不勒斯）的</w:t>
      </w:r>
      <w:r>
        <w:rPr>
          <w:rFonts w:cs="Helvetica" w:ascii="Helvetica" w:hAnsi="Helvetica"/>
          <w:color w:val="232A31"/>
          <w:sz w:val="30"/>
          <w:szCs w:val="30"/>
        </w:rPr>
        <w:t>Tiburon Golf Club</w:t>
      </w:r>
      <w:r>
        <w:rPr>
          <w:rFonts w:ascii="Helvetica" w:hAnsi="Helvetica" w:cs="Helvetica"/>
          <w:color w:val="232A31"/>
          <w:sz w:val="30"/>
          <w:szCs w:val="30"/>
        </w:rPr>
        <w:t>（提布隆高爾夫俱樂部）進行的三回合、五十四洞，男、女選手混合編制團體配對賽。賽制方面，首回合先進行史克蘭波賽制（最佳球位）：每人開球後選擇最佳球位進攻，直到進洞為止，接著為四人兩球賽（輪流擊球），最後上演改良式四球賽：開球後，兩人交換球位進攻，並用同樣的球直到進洞，兩人最佳桿數為該洞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戴伊跟高寶璟兩人聯手抓下七鳥、只在第五洞出現唯一柏忌，交出低標六桿的六十六桿，以總成績低標二十桿的一百二十四桿，躍升第二回合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寶璟說：「我認為這對我來說，是一次很棒的經驗。我希望本周來到這裡或在電視上觀看比賽的許多青少年能受到啟發，並希望有一天他們能夠參加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或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而他們也與另一個巡迴賽的另一位選手配對比賽。這是我認為最重要的成果，而本周的結果是次要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美巡選手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與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女將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全場只抓四鳥、兩柏忌，與週六抓五鳥、兩柏忌的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、愛爾蘭女將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，兩隊同以低標十八桿的一百二十六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人氣球星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、</w:t>
      </w:r>
      <w:r>
        <w:rPr>
          <w:rFonts w:cs="Helvetica" w:ascii="Helvetica" w:hAnsi="Helvetica"/>
          <w:color w:val="232A31"/>
          <w:sz w:val="30"/>
          <w:szCs w:val="30"/>
        </w:rPr>
        <w:t>Lexi Thompson</w:t>
      </w:r>
      <w:r>
        <w:rPr>
          <w:rFonts w:ascii="Helvetica" w:hAnsi="Helvetica" w:cs="Helvetica"/>
          <w:color w:val="232A31"/>
          <w:sz w:val="30"/>
          <w:szCs w:val="30"/>
        </w:rPr>
        <w:t>（蕾克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打出六十八桿，加拿大隊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、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交出六十九桿，加拿大選手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與中國選手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打出七十桿，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、寮裔美國選手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交卡七十一桿，四隊都以低標十六桿的一百二十八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比賽由美國第六大會計和諮詢公司</w:t>
      </w:r>
      <w:r>
        <w:rPr>
          <w:rFonts w:cs="Helvetica" w:ascii="Helvetica" w:hAnsi="Helvetica"/>
          <w:color w:val="232A31"/>
          <w:sz w:val="30"/>
          <w:szCs w:val="30"/>
        </w:rPr>
        <w:t>Grant Thornton LLP</w:t>
      </w:r>
      <w:r>
        <w:rPr>
          <w:rFonts w:ascii="Helvetica" w:hAnsi="Helvetica" w:cs="Helvetica"/>
          <w:color w:val="232A31"/>
          <w:sz w:val="30"/>
          <w:szCs w:val="30"/>
        </w:rPr>
        <w:t>（正大聯合會計師事務所）冠名舉辦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選手和美巡賽球星同場競技，雙方各有十六人，配對爭奪價值一百萬美元的冠軍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00:00Z</dcterms:created>
  <dc:creator>user</dc:creator>
  <dc:description/>
  <cp:keywords/>
  <dc:language>en-US</dc:language>
  <cp:lastModifiedBy>user</cp:lastModifiedBy>
  <dcterms:modified xsi:type="dcterms:W3CDTF">2023-12-11T01:00:00Z</dcterms:modified>
  <cp:revision>2</cp:revision>
  <dc:subject/>
  <dc:title> </dc:title>
</cp:coreProperties>
</file>