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李旻智拒絕再當老二，四桿差奪洛杉磯女子賽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12:09</w:t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】老是與冠軍失之交臂的韓裔澳洲選手李旻智（</w:t>
      </w:r>
      <w:r>
        <w:rPr/>
        <w:t>Minjee Lee</w:t>
      </w:r>
      <w:r>
        <w:rPr/>
        <w:t>），終於在</w:t>
      </w:r>
      <w:r>
        <w:rPr/>
        <w:t>HUGEL-AIR PREMIA LA Open</w:t>
      </w:r>
      <w:r>
        <w:rPr/>
        <w:t>（洛杉磯女子公開賽）改變慣性了，最終以低於標準桿十四桿的二百七十桿，四桿之差擊敗韓國女將金世煐（</w:t>
      </w:r>
      <w:r>
        <w:rPr/>
        <w:t>Sei Young Kim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年二十二歲的李旻智，去年五月奪得</w:t>
      </w:r>
      <w:r>
        <w:rPr/>
        <w:t>LPGA Volvik Championship</w:t>
      </w:r>
      <w:r>
        <w:rPr/>
        <w:t>（沃維克錦標賽）後，接下來多次製造爭冠機會，結果四度屈居第二，包括今年的</w:t>
      </w:r>
      <w:r>
        <w:rPr/>
        <w:t>HSBC Women</w:t>
      </w:r>
      <w:r>
        <w:rPr>
          <w:rFonts w:cs="新細明體;PMingLiU" w:ascii="新細明體;PMingLiU" w:hAnsi="新細明體;PMingLiU"/>
        </w:rPr>
        <w:t>’</w:t>
      </w:r>
      <w:r>
        <w:rPr/>
        <w:t>s World Championship</w:t>
      </w:r>
      <w:r>
        <w:rPr/>
        <w:t>（女子世界錦標賽）和</w:t>
      </w:r>
      <w:r>
        <w:rPr/>
        <w:t>Honda LPGA Thailand</w:t>
      </w:r>
      <w:r>
        <w:rPr/>
        <w:t>（泰國女子賽），另外上週在夏威夷的</w:t>
      </w:r>
      <w:r>
        <w:rPr/>
        <w:t>LOTTE Championship</w:t>
      </w:r>
      <w:r>
        <w:rPr/>
        <w:t>（樂天錦標賽）並列第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週來到洛杉磯市郊的</w:t>
      </w:r>
      <w:r>
        <w:rPr/>
        <w:t>Wilshire Country Club</w:t>
      </w:r>
      <w:r>
        <w:rPr/>
        <w:t>（威爾希爾鄉村俱樂部），李旻智強勢出擊，連續四天都是六字頭的精彩演出，其中決賽日繳交四博蒂和一柏忌的六十八桿，笑擁生涯第五座</w:t>
      </w:r>
      <w:r>
        <w:rPr/>
        <w:t>LPGA</w:t>
      </w:r>
      <w:r>
        <w:rPr/>
        <w:t>冠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今年在泰國和新加坡第都是第二名，感覺自己並沒有輸掉那兩場比賽。」李旻智說道：「我認為自己打得並不差，只是那兩位贏球的選手，她們都打得比我好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上週在夏威夷，布魯姬（韓德森）也是贏得實至名歸，但我並不覺得自己輸掉比賽，我知道我愈來愈接近冠軍，因為我的表現一直很紮實、很穩健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旻智在第二回合攻佔領先榜，雖然週六的第三洞慘吞三柏忌，還是帶著領先一桿進入決賽。隨著週日下午同組的丹麥選手</w:t>
      </w:r>
      <w:r>
        <w:rPr/>
        <w:t>Nanna Koerstz Madsen</w:t>
      </w:r>
      <w:r>
        <w:rPr/>
        <w:t>（娜娜•柯爾茲</w:t>
      </w:r>
      <w:r>
        <w:rPr/>
        <w:t>-</w:t>
      </w:r>
      <w:r>
        <w:rPr/>
        <w:t>梅德森）自亂陣腳，李旻智掌握全局，終場大贏了四桿，預計新出爐的世界排名將上升至第二位，站上球后攻擊發起線的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李旻智獨走的情況下，其他選手只有爭第二名的份。金世煐攻下六十六桿，以低於標準桿十桿名列第二，而美國雙姝</w:t>
      </w:r>
      <w:r>
        <w:rPr/>
        <w:t>Annie Park</w:t>
      </w:r>
      <w:r>
        <w:rPr/>
        <w:t>（朴安妮）和</w:t>
      </w:r>
      <w:r>
        <w:rPr/>
        <w:t>Moran Presell</w:t>
      </w:r>
      <w:r>
        <w:rPr/>
        <w:t>（摩根•普蕾賽爾）分別為六十七和六十八桿，一桿之差並列第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梁熙英（</w:t>
      </w:r>
      <w:r>
        <w:rPr/>
        <w:t>Amy Yang</w:t>
      </w:r>
      <w:r>
        <w:rPr/>
        <w:t>）成為這一天表現取突出的選手，飆出全場最佳的六十四桿，從原本的低於標準桿一桿推升至八桿，排名躍居並列第五，族群中還有當今球后高真榮（</w:t>
      </w:r>
      <w:r>
        <w:rPr/>
        <w:t>Jin Young Ko</w:t>
      </w:r>
      <w:r>
        <w:rPr/>
        <w:t>）和前任球后朴仁妃（</w:t>
      </w:r>
      <w:r>
        <w:rPr/>
        <w:t>Inbee Park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局領先群芳的媽媽選手</w:t>
      </w:r>
      <w:r>
        <w:rPr/>
        <w:t>Stacy Lewis</w:t>
      </w:r>
      <w:r>
        <w:rPr/>
        <w:t>（史戴希•路易絲），最後以低於標準桿六桿離開洛杉磯，和上週奪得樂天錦標賽的</w:t>
      </w:r>
      <w:r>
        <w:rPr/>
        <w:t>Brooke Henderson</w:t>
      </w:r>
      <w:r>
        <w:rPr/>
        <w:t>（布魯姬•韓德森）等人並列第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於領先組出發的梅德森則爆出七十六桿，落居低於標準桿五桿的第十三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0:40:00Z</dcterms:created>
  <dc:creator>user</dc:creator>
  <dc:description/>
  <cp:keywords/>
  <dc:language>en-US</dc:language>
  <cp:lastModifiedBy>user</cp:lastModifiedBy>
  <dcterms:modified xsi:type="dcterms:W3CDTF">2019-05-02T00:42:00Z</dcterms:modified>
  <cp:revision>1</cp:revision>
  <dc:subject/>
  <dc:title> </dc:title>
</cp:coreProperties>
</file>