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虎王歸來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等了</w:t>
      </w:r>
      <w:r>
        <w:rPr>
          <w:b/>
          <w:sz w:val="40"/>
          <w:szCs w:val="40"/>
        </w:rPr>
        <w:t>11</w:t>
      </w:r>
      <w:r>
        <w:rPr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伍茲再奪大賽冠軍</w:t>
      </w:r>
    </w:p>
    <w:p>
      <w:pPr>
        <w:pStyle w:val="Normal"/>
        <w:rPr/>
      </w:pPr>
      <w:r>
        <w:rPr/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時電子報</w:t>
      </w:r>
    </w:p>
    <w:p>
      <w:pPr>
        <w:pStyle w:val="Normal"/>
        <w:rPr/>
      </w:pPr>
      <w:r>
        <w:rPr/>
        <w:t>蔡鵑如、盧品青╱綜合報導</w:t>
      </w:r>
      <w:r>
        <w:rPr>
          <w:rFonts w:eastAsia="Times New Roman"/>
        </w:rPr>
        <w:t xml:space="preserve">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5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時報【蔡鵑如、盧品青╱綜合報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者歸來！</w:t>
      </w:r>
      <w:r>
        <w:rPr/>
        <w:t>43</w:t>
      </w:r>
      <w:r>
        <w:rPr/>
        <w:t>歲的前高球球王老虎伍茲</w:t>
      </w:r>
      <w:r>
        <w:rPr/>
        <w:t>(Tiger Woods)</w:t>
      </w:r>
      <w:r>
        <w:rPr/>
        <w:t>，昨天在美國高球名人賽最後一回合，以</w:t>
      </w:r>
      <w:r>
        <w:rPr/>
        <w:t>1</w:t>
      </w:r>
      <w:r>
        <w:rPr/>
        <w:t>桿差距擊敗對手，不但生涯第</w:t>
      </w:r>
      <w:r>
        <w:rPr/>
        <w:t>5</w:t>
      </w:r>
      <w:r>
        <w:rPr/>
        <w:t>度在喬治亞州奧古斯塔球場穿上綠夾克，終結長達</w:t>
      </w:r>
      <w:r>
        <w:rPr/>
        <w:t>11</w:t>
      </w:r>
      <w:r>
        <w:rPr/>
        <w:t>年的大賽冠軍荒，更完成高球史上最偉大的回歸。他摘冠後振臂高呼激動不已，觀眾瘋狂大喊「老虎！老虎！」今年曾和老虎揮桿的美國總統川普也獻上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爬出人生沙坑</w:t>
      </w:r>
      <w:r>
        <w:rPr>
          <w:rFonts w:eastAsia="Times New Roman"/>
        </w:rPr>
        <w:t xml:space="preserve"> </w:t>
      </w:r>
      <w:r>
        <w:rPr/>
        <w:t>再穿綠夾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，老虎伍茲拿下美國公開賽冠軍，自此跌落神壇，被認為那是他生涯的最後大賽冠軍和榮光。在傷病不斷和場外婚姻觸礁、虎女郎腥聞、車禍及藥物等負評事件不斷攪局下，伍茲曾動念退休，但他證明了英雄與凡夫的差別，就是英雄永不放棄。賽後他仰天大吼、激動穿上綠夾克，擁抱場邊子女的畫面，以及花了</w:t>
      </w:r>
      <w:r>
        <w:rPr/>
        <w:t>11</w:t>
      </w:r>
      <w:r>
        <w:rPr/>
        <w:t>年重返榮耀東山再起的故事，都成為高球史上不朽的經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說不出話了，我嗓子都啞了，言語無法表達我的興奮。」奪下生涯第</w:t>
      </w:r>
      <w:r>
        <w:rPr/>
        <w:t>15</w:t>
      </w:r>
      <w:r>
        <w:rPr/>
        <w:t>座大賽冠軍的伍茲說，「這像兜了一個大圈，我的父親</w:t>
      </w:r>
      <w:r>
        <w:rPr/>
        <w:t>1997</w:t>
      </w:r>
      <w:r>
        <w:rPr/>
        <w:t>年這樣看著我摘冠，現在我也看著我的兩個孩子。」「在這場東山再起之前，我孩子唯一知道的是，高爾夫帶給我許多痛苦，所以這次非常特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茲在第四回合打出</w:t>
      </w:r>
      <w:r>
        <w:rPr/>
        <w:t>70</w:t>
      </w:r>
      <w:r>
        <w:rPr/>
        <w:t>桿，總桿數</w:t>
      </w:r>
      <w:r>
        <w:rPr/>
        <w:t>275</w:t>
      </w:r>
      <w:r>
        <w:rPr/>
        <w:t>，強森、薛佛爾、柯普卡都以</w:t>
      </w:r>
      <w:r>
        <w:rPr/>
        <w:t>1</w:t>
      </w:r>
      <w:r>
        <w:rPr/>
        <w:t>桿之差並列第</w:t>
      </w:r>
      <w:r>
        <w:rPr/>
        <w:t>2</w:t>
      </w:r>
      <w:r>
        <w:rPr/>
        <w:t>。而這一輪堪稱高球史的偉大一役，最邪門的在第</w:t>
      </w:r>
      <w:r>
        <w:rPr/>
        <w:t>12</w:t>
      </w:r>
      <w:r>
        <w:rPr/>
        <w:t>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洞標準桿</w:t>
      </w:r>
      <w:r>
        <w:rPr/>
        <w:t>3</w:t>
      </w:r>
      <w:r>
        <w:rPr/>
        <w:t>桿，原本領先</w:t>
      </w:r>
      <w:r>
        <w:rPr/>
        <w:t>2</w:t>
      </w:r>
      <w:r>
        <w:rPr/>
        <w:t>桿的莫里納利打進水塘遭伍茲追平，柯普卡也在這裡打進水塘，伍茲順利超車。美國好手弗諾居然也把小白球打落水，光這一洞伍茲就拉下</w:t>
      </w:r>
      <w:r>
        <w:rPr/>
        <w:t>3</w:t>
      </w:r>
      <w:r>
        <w:rPr/>
        <w:t>名強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普歐巴馬</w:t>
      </w:r>
      <w:r>
        <w:rPr>
          <w:rFonts w:eastAsia="Times New Roman"/>
        </w:rPr>
        <w:t xml:space="preserve"> </w:t>
      </w:r>
      <w:r>
        <w:rPr/>
        <w:t>盛讚真正冠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洞未對伍茲造成麻煩，接著第</w:t>
      </w:r>
      <w:r>
        <w:rPr/>
        <w:t>13</w:t>
      </w:r>
      <w:r>
        <w:rPr/>
        <w:t>洞抓下小鳥，這是他自</w:t>
      </w:r>
      <w:r>
        <w:rPr/>
        <w:t>2005</w:t>
      </w:r>
      <w:r>
        <w:rPr/>
        <w:t>年在名人賽最後一次奪冠後，</w:t>
      </w:r>
      <w:r>
        <w:rPr/>
        <w:t>14</w:t>
      </w:r>
      <w:r>
        <w:rPr/>
        <w:t>年來首度取得領先，關鍵轉折就是第</w:t>
      </w:r>
      <w:r>
        <w:rPr/>
        <w:t>12</w:t>
      </w:r>
      <w:r>
        <w:rPr/>
        <w:t>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茲過去</w:t>
      </w:r>
      <w:r>
        <w:rPr/>
        <w:t>11</w:t>
      </w:r>
      <w:r>
        <w:rPr/>
        <w:t>年陷入無底低潮，「金熊」尼克勞斯的</w:t>
      </w:r>
      <w:r>
        <w:rPr/>
        <w:t>18</w:t>
      </w:r>
      <w:r>
        <w:rPr/>
        <w:t>大賽冠軍紀錄原本被認為恐將無人能及，但如今差距更加拉近；老虎捕獲第</w:t>
      </w:r>
      <w:r>
        <w:rPr/>
        <w:t>81</w:t>
      </w:r>
      <w:r>
        <w:rPr/>
        <w:t>座美巡賽冠軍，和史尼德保持的紀錄也僅差一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普和歐巴馬兩位愛打小白球的前後任總統，均透過社群媒體向伍茲道賀。今年稍早曾和伍茲打球的川普發文，盛讚他不懼壓力逆轉的精神，「你是個真正的冠軍！」美國媒體戲稱，伍茲是少數能夠讓意見不對盤的川、歐「得以凝聚一塊的人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9:00Z</dcterms:created>
  <dc:creator>user</dc:creator>
  <dc:description/>
  <cp:keywords/>
  <dc:language>en-US</dc:language>
  <cp:lastModifiedBy>user</cp:lastModifiedBy>
  <dcterms:modified xsi:type="dcterms:W3CDTF">2019-04-16T00:40:00Z</dcterms:modified>
  <cp:revision>1</cp:revision>
  <dc:subject/>
  <dc:title> </dc:title>
</cp:coreProperties>
</file>