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低標三十五桿新紀錄，松山英樹強摘哨兵開幕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81500" cy="246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就愛兩千萬美元級的大比賽，去年勇奪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和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，今年開季又搶下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，獨得三百六十萬美元，不過更大的傑作是在夏威夷茂伊島的</w:t>
      </w:r>
      <w:r>
        <w:rPr>
          <w:rFonts w:cs="Helvetica" w:ascii="Helvetica" w:hAnsi="Helvetica"/>
          <w:color w:val="232A31"/>
          <w:sz w:val="30"/>
          <w:szCs w:val="30"/>
        </w:rPr>
        <w:t>Plantation Course at Kapalua</w:t>
      </w:r>
      <w:r>
        <w:rPr>
          <w:rFonts w:ascii="Helvetica" w:hAnsi="Helvetica" w:cs="Helvetica"/>
          <w:color w:val="232A31"/>
          <w:sz w:val="30"/>
          <w:szCs w:val="30"/>
        </w:rPr>
        <w:t>（卡帕露亞普蘭泰遜球場）創下美巡賽新低桿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的美巡賽開幕戰向來是博蒂滿天飛，今年也不例外，結果呈現兩位「日本人」爭霸的局面，松山英樹週六狂飆六十二桿，但日中混血的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也攻下同樣的桿數，以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這是屬於松山英樹的一天，決賽日在標準桿三桿的第三洞獲得高爾夫之神的眷顧，直接從球道射下一百零七碼的老鷹，一舉吃掉森川的博蒂，第五洞再下一城，加上對手在第六洞奉送柏忌，瞬間拉開至四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森川隨後開始發動反擊，抓下六記博蒂，但松山英樹完全不給機會，雖然第七洞柏忌，接下來也進帳六記博蒂，包括收尾洞的八呎推桿進洞，終場擊出六十五桿，進而以低於標準桿三十五桿的二百五十七桿，成功打破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三年前在此創下的低於標準桿三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二歲的松山英樹，四天下來共抓下三十三記博蒂，外帶兩隻老鷹，合計三十五洞博蒂或更好成績，平了美巡賽紀錄，他說道：「關於最後一洞，我知道如果進洞就能夠創下紀錄，很高興那一推進洞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松山英樹再將亞洲選手的美巡賽最多勝紀錄推升至十一勝，並成為史上第七位先後贏得夏威夷開季二部曲的選手，如果本週繼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之後再度笑擁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，就能夠像</w:t>
      </w:r>
      <w:r>
        <w:rPr>
          <w:rFonts w:cs="Helvetica" w:ascii="Helvetica" w:hAnsi="Helvetica"/>
          <w:color w:val="232A31"/>
          <w:sz w:val="30"/>
          <w:szCs w:val="30"/>
        </w:rPr>
        <w:t>2003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那樣，同一年締造二連勝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一勝未得，但聯邦快遞盃高居第二的森川，已經打出足以贏得冠軍的成績，週日下午擊出六十七桿，終場來到低於標準桿三十二桿，偏偏遇上狀況更好的松山英樹，以三桿之差屈居第二，獲得二百一十六萬美元的安慰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他完全不給機會！」森川說道：「你在第三洞已經打得很好了，他卻直接進洞。我知道我要發揮絕佳狀態，只是前九洞錯失太多機會。我在後九洞打得很好，但面對這樣的球場和狀況，你要打出七十二洞的好成績，我只打了六十五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在此創下三十四洞博蒂紀錄（另有一隻老鷹）的韓國選手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，不過全場失誤太多，總成績為低於標準桿二十五桿，今年捲土重來再攻下三十一城，外帶一隻老鷹，可惜仍有四洞掉桿，其中週末兩天分別為六十二和六十五桿，以低於標準桿二十九桿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計分榜再下來是委內瑞拉選手</w:t>
      </w:r>
      <w:r>
        <w:rPr>
          <w:rFonts w:cs="Helvetica" w:ascii="Helvetica" w:hAnsi="Helvetica"/>
          <w:color w:val="232A31"/>
          <w:sz w:val="30"/>
          <w:szCs w:val="30"/>
        </w:rPr>
        <w:t>Jhonattan Vegas</w:t>
      </w:r>
      <w:r>
        <w:rPr>
          <w:rFonts w:ascii="Helvetica" w:hAnsi="Helvetica" w:cs="Helvetica"/>
          <w:color w:val="232A31"/>
          <w:sz w:val="30"/>
          <w:szCs w:val="30"/>
        </w:rPr>
        <w:t>（強納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加斯）的低於標準桿二十五桿，而瑞典的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、加拿大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和比利時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，三人以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初登場繳交低於標準桿十三桿，並列四十四，獲得六萬九千美元的獎金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00:00Z</dcterms:created>
  <dc:creator>user</dc:creator>
  <dc:description/>
  <cp:keywords/>
  <dc:language>en-US</dc:language>
  <cp:lastModifiedBy>user</cp:lastModifiedBy>
  <dcterms:modified xsi:type="dcterms:W3CDTF">2025-01-07T01:00:00Z</dcterms:modified>
  <cp:revision>2</cp:revision>
  <dc:subject/>
  <dc:title> </dc:title>
</cp:coreProperties>
</file>