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學習擺脫撞牆期，三位台將遠征英國聖安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cs="Helvetica" w:ascii="Helvetica" w:hAnsi="Helvetica"/>
          <w:color w:val="232A31"/>
          <w:sz w:val="30"/>
          <w:szCs w:val="30"/>
        </w:rPr>
        <w:t>/ Ross Parker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cs="Helvetica" w:ascii="Helvetica" w:hAnsi="Helvetica"/>
          <w:color w:val="232A31"/>
          <w:sz w:val="30"/>
          <w:szCs w:val="30"/>
        </w:rPr>
        <w:t>/R&amp;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六月之前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幾乎只要上場就能夠贏得冠軍，結果開季展現了八戰六勝的恐怖主宰力道，但突然之間，這位世界球后從天堂掉到地獄，連續三場比賽遭到淘汰，包括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兩場大賽，直到最近才稍稍回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柯達不復見之前的超級霸氣，先是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二十六，接著巴黎奧運金牌衛冕之旅也僅僅並列二十二，不過至少在跌了一大跤後重新站起來。經過這幾場比賽的震撼教育，期間兩場大賽各爆出一張八字的大量，柯達希望從中學習和成長，現在把目標對準第三度造訪「高爾夫之家」－聖安卓老球場，同時也是年度最後一場大賽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人生有高潮，也會有低潮。」柯達在賽前記者會上說道：「我想低潮的最佳部份是自己可以學會更多東西，這也一直是學習機會，我非常享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總是試著保持正面心態，像比較年初的表現，就有幾場比賽不是在最佳狀態卻打出好成績，但不管最後如何，我仍然一直在學習，我仍然不斷在成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於其他選手來說，柯達陷入撞牆期自然不是壞事，像世界排名四十的英格蘭女將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就表示之前曾經傳簡訊給球后說道：「謝謝妳給我們機會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柯達自爆，韓國選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贏得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日本雙姝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先後搶下美國女子公開賽和愛維養錦標賽，最猛的是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，最近三次出賽勇奪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和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，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完成奧運金、銀、銅牌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柯達目前在積分榜和年度最佳球員排名均遙遙領先，但幾場高獎金的大賽幾乎空手而歸，本季的獎金僅僅上升至</w:t>
      </w:r>
      <w:r>
        <w:rPr>
          <w:rFonts w:cs="Helvetica" w:ascii="Helvetica" w:hAnsi="Helvetica"/>
          <w:color w:val="232A31"/>
          <w:sz w:val="30"/>
          <w:szCs w:val="30"/>
        </w:rPr>
        <w:t>3,006,871</w:t>
      </w:r>
      <w:r>
        <w:rPr>
          <w:rFonts w:ascii="Helvetica" w:hAnsi="Helvetica" w:cs="Helvetica"/>
          <w:color w:val="232A31"/>
          <w:sz w:val="30"/>
          <w:szCs w:val="30"/>
        </w:rPr>
        <w:t>美元，接下來就看她能否把握今年加碼至九百五十萬美元，冠軍獨得一百四十二萬五千美元的英國女子公開賽，只是過去戰績並不理想，最佳成績為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二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試圖挑戰二連霸，不過去年在非濱海球場的</w:t>
      </w:r>
      <w:r>
        <w:rPr>
          <w:rFonts w:cs="Helvetica" w:ascii="Helvetica" w:hAnsi="Helvetica"/>
          <w:color w:val="232A31"/>
          <w:sz w:val="30"/>
          <w:szCs w:val="30"/>
        </w:rPr>
        <w:t>Walton Heath Golf Club</w:t>
      </w:r>
      <w:r>
        <w:rPr>
          <w:rFonts w:ascii="Helvetica" w:hAnsi="Helvetica" w:cs="Helvetica"/>
          <w:color w:val="232A31"/>
          <w:sz w:val="30"/>
          <w:szCs w:val="30"/>
        </w:rPr>
        <w:t>（華頓海斯高爾夫俱樂部）高唱凱歌，而自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來，衛冕者從未打進最後三十六洞，本週勢必面臨相當大的壓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對每一位選手來說都是挑戰，並不是只有我而已。」六月中在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勇奪個人第五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武柯慈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位台灣選手取得朝聖老球場的資格，其中曾雅妮（</w:t>
      </w:r>
      <w:r>
        <w:rPr>
          <w:rFonts w:cs="Helvetica" w:ascii="Helvetica" w:hAnsi="Helvetica"/>
          <w:color w:val="232A31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sz w:val="30"/>
          <w:szCs w:val="30"/>
        </w:rPr>
        <w:t>）以歷屆冠軍身份回來，她上次出賽是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遭到淘汰，另外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拿到第六類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排名豁免權，而年初拿下</w:t>
      </w:r>
      <w:r>
        <w:rPr>
          <w:rFonts w:cs="Helvetica" w:ascii="Helvetica" w:hAnsi="Helvetica"/>
          <w:color w:val="232A31"/>
          <w:sz w:val="30"/>
          <w:szCs w:val="30"/>
        </w:rPr>
        <w:t>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亞太女子業餘錦標賽）的業餘小將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，之前已經提前感受到雪佛龍和愛維養錦標賽的大賽氛圍，本週又能出現在「高爾夫之家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0:00Z</dcterms:created>
  <dc:creator>user</dc:creator>
  <dc:description/>
  <cp:keywords/>
  <dc:language>en-US</dc:language>
  <cp:lastModifiedBy>user</cp:lastModifiedBy>
  <dcterms:modified xsi:type="dcterms:W3CDTF">2024-08-23T01:00:00Z</dcterms:modified>
  <cp:revision>2</cp:revision>
  <dc:subject/>
  <dc:title> </dc:title>
</cp:coreProperties>
</file>