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聖安東尼奧錦標賽，史摩瑟曼三十六洞領先兩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San Antonio Championship at the Oa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安東尼奧錦標賽）換邊開球，來自達拉斯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in Smother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摩瑟曼）一早出發擊出低於標準桿三桿的六十九桿，加上昨天的六十六桿，半場成績來到低於標準桿九桿的一百三十五桿，從原本並列領先變成單獨領先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摩瑟曼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San Antoni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安東尼奧美巡賽球員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nyons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峽谷球場）慘遭到淘汰，本週轉戰每年主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alero Texa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德州公開賽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aks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橡樹球場），終於展現德州地主選手的優勢，週四靠著收尾五洞進帳三記博蒂，取得領先兩桿的地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六歲的史摩瑟曼，和目前當紅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同樣系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uthern Methodist Universit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方衛理會大學），不過當大學隊友已經累積六座美巡賽冠軍資歷，自己去年才從拉美巡賽升格為光巡賽選手，可惜未能通過總決戰的考驗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摩瑟曼今年繼續留在光巡賽奮戰，最近兩次出賽均提前打包，但本週有機會贏得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拉巡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59 Abierto Mexicano de Gol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墨西哥公開賽）後的首勝，他說道：「我要好好享受比賽過程，先別去管現在的成績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四位選手以低於標準桿七桿並列第二，其中來自墨西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berto Dia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伯托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亞茲）目前定居在聖安東尼奧，他上週並列第六，本週以七十一桿開出，今天前九洞也只抓下一記博蒂，不過後九洞火力全開，進帳五桿，零柏忌完美演出，追到只差兩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光巡賽重新啟動後多次攻佔領先榜，但總是無法撐到最後的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 Barj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保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巴瓊），本週又製造爭冠機會，前兩回合分別為六十七和七十桿，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x McGreev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葛瑞菲）的成績亦然，加上六十八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rek Ern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德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恩斯特），同樣也在並列第二集團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本季下放光巡賽的前業餘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llie Schniederja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奈德簡斯），在六十七桿的隔天只打出七十一桿，以低於標準桿六桿並列第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8:00Z</dcterms:created>
  <dc:creator>user</dc:creator>
  <dc:description/>
  <cp:keywords/>
  <dc:language>en-US</dc:language>
  <cp:lastModifiedBy>user</cp:lastModifiedBy>
  <dcterms:modified xsi:type="dcterms:W3CDTF">2020-07-20T00:58:00Z</dcterms:modified>
  <cp:revision>2</cp:revision>
  <dc:subject/>
  <dc:title> </dc:title>
</cp:coreProperties>
</file>