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海登險勝柯薩爾茲，勇奪濱海球場錦標賽第三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加入利夫聯賽的英格蘭名將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差點搞砸創歷史的第三座</w:t>
      </w:r>
      <w:r>
        <w:rPr>
          <w:rFonts w:cs="Helvetica" w:ascii="Helvetica" w:hAnsi="Helvetica"/>
          <w:color w:val="232A31"/>
          <w:sz w:val="30"/>
          <w:szCs w:val="30"/>
        </w:rPr>
        <w:t>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冠軍盃，所幸在</w:t>
      </w:r>
      <w:r>
        <w:rPr>
          <w:rFonts w:cs="Helvetica" w:ascii="Helvetica" w:hAnsi="Helvetica"/>
          <w:color w:val="232A31"/>
          <w:sz w:val="30"/>
          <w:szCs w:val="30"/>
        </w:rPr>
        <w:t>Old Course at St Andrews</w:t>
      </w:r>
      <w:r>
        <w:rPr>
          <w:rFonts w:ascii="Helvetica" w:hAnsi="Helvetica" w:cs="Helvetica"/>
          <w:color w:val="232A31"/>
          <w:sz w:val="30"/>
          <w:szCs w:val="30"/>
        </w:rPr>
        <w:t>（聖安卓老球場）的收尾洞抓下博蒂，以一桿之差氣走比利時重砲手</w:t>
      </w:r>
      <w:r>
        <w:rPr>
          <w:rFonts w:cs="Helvetica" w:ascii="Helvetica" w:hAnsi="Helvetica"/>
          <w:color w:val="232A31"/>
          <w:sz w:val="30"/>
          <w:szCs w:val="30"/>
        </w:rPr>
        <w:t>Nicolas Colsaerts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薩爾茲），繼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之後，再次稱霸這場世巡賽著名的職業業餘配對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週六在老球場狂飆平紀錄的六十一桿，海登取得一桿領先爭冠的優勢，決賽日繼續攻城掠地，前十一洞再下三城，一舉將優勢擴大至三桿，不料十三洞慘吞雙柏忌，標準桿五桿的十四洞又柏忌，隨後柯薩爾茲在十五洞博蒂，雙方以低於標準桿二十三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接下來展開類似三洞的延長賽爭霸戰，前兩洞都是平標準桿，不過柯薩爾茲在開球可以逼近果嶺的最後一洞，二十二碼的短切沒有處理好，接著錯失七呎多的博蒂。海登順利收下三呎推桿，終場擊出七十桿，以低於標準桿二十四桿的二百六十四桿，笑擁生涯第七座世巡賽冠軍，他今年六月贏得</w:t>
      </w:r>
      <w:r>
        <w:rPr>
          <w:rFonts w:cs="Helvetica" w:ascii="Helvetica" w:hAnsi="Helvetica"/>
          <w:color w:val="232A31"/>
          <w:sz w:val="30"/>
          <w:szCs w:val="30"/>
        </w:rPr>
        <w:t>LIV Golf Nashville</w:t>
      </w:r>
      <w:r>
        <w:rPr>
          <w:rFonts w:ascii="Helvetica" w:hAnsi="Helvetica" w:cs="Helvetica"/>
          <w:color w:val="232A31"/>
          <w:sz w:val="30"/>
          <w:szCs w:val="30"/>
        </w:rPr>
        <w:t>（納許維爾利夫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海登，至今不曾贏過美巡賽，但對這場濱海大戰情有獨鍾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挑戰三連霸以一桿之差落敗，另外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屈居第二，他說道：「十三洞雙柏忌和十四洞柏忌，我不知道自己還領先，所以試著打好每一球，然後來到十七洞果嶺看到成績，你說我不緊張，那絕對是騙人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打進杜拜（年終賽），上週打完西班牙公開賽後，我知道我要單獨第二才有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海登在贏球後的前進杜拜積分榜躍居十六，而持外卡參賽的柯薩爾茲錯失以一座冠軍立即重新取得世巡賽資格，不過靠著單獨第二，這將有助於他重返世巡賽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人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尾盤攻下六十七桿，但出發時落後太多，以低於標準桿二十一桿名列第三，其同胞選手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六十六桿，加上六十八桿的西班牙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及七十桿的丹麥選手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，三人以兩桿之差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錯失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以低於標準桿十八桿並列第七，另一位利夫球星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一桿之差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始終未能成為場中因子，以低於標準桿十四桿並列二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0:00Z</dcterms:created>
  <dc:creator>user</dc:creator>
  <dc:description/>
  <cp:keywords/>
  <dc:language>en-US</dc:language>
  <cp:lastModifiedBy>user</cp:lastModifiedBy>
  <dcterms:modified xsi:type="dcterms:W3CDTF">2024-10-09T01:00:00Z</dcterms:modified>
  <cp:revision>2</cp:revision>
  <dc:subject/>
  <dc:title> </dc:title>
</cp:coreProperties>
</file>