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約翰迪爾菁英賽，維加斯三十六洞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最後一張英國公開賽門票之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迪爾菁英賽），當地時間星期五完成第二回合預賽。委內瑞拉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honattan Veg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強納坦•維加斯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 at Deere Ru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迪爾巡迴賽球員球場）打出低於標準九桿的精采好球，以總成績低於標準十三桿的一百二十九桿，一桿之微，躍居榜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ob Hop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鮑勃霍伯菁英賽）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-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公開賽），三座美巡冠軍維加斯今天從第十洞出發，一開門就抓一鳥，前九射下五鳥，轉場後，維加斯在球場的第二到第四洞連下三城，在第八洞抓到今天的第九鳥後，交出無柏忌的六十二桿，以兩天低標十三桿的成績，攻佔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兩場出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morial Tournament presented by Nationwid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紀念邀請賽）和美國公開賽都遭遇淘汰，維加斯表示星期四在練習場上他找到原因，「我發現了一些好東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也許是我今年感覺最好的時候，」維加斯說，「我的球打的很好，跟過去幾個月感覺很不一樣，今天擊球控制得很好，這才是我的打法。因此很高興，我找回原來的自己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Land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朗德瑞）連續兩天都是六十五桿，以低標十二桿的一百三十桿，單獨位於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Glov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葛羅佛）打出六十四桿，比較特殊的是他在五桿的第十洞，打出一頭信天翁。在這一洞，他開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碼之後，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5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碼之外，以三號鐵桿直接將球打進球洞中。他的兩回合成績為低標十一桿的一百三十一桿，單獨位居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坦白說，我只想打到果嶺左邊前方，然後再切球上去，我的球落到五到八碼處，球彈跳一下，並且向前滾動，接著就沒看到了，」葛羅佛說，「我原本只想抓隻小鳥，可是很幸運地打了個兩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old Varner I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洛德•瓦納三世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hen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申克）打出六十五桿、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 Ber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尼爾•伯格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Tringa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川葛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ssell Hen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素•亨利），五人同以低標十桿的一百三十二桿，並列於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剛剛以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M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明尼蘇達公開賽）直接打開美巡賽大門的超級新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Wolf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沃夫），兩天一百三十八桿，暫居成績榜第五十一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會在兩天預賽後，取低標三桿的一百三十九桿為晉級線，並列六十七名，共有八十人晉級周末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衛冕冠軍韓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chael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麥克）兩天打出一百四十五桿，遭遇淘汰出局，這已經是他連續十八場，今年第二十場的淘汰了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6:00Z</dcterms:created>
  <dc:creator>user</dc:creator>
  <dc:description/>
  <cp:keywords/>
  <dc:language>en-US</dc:language>
  <cp:lastModifiedBy>user</cp:lastModifiedBy>
  <dcterms:modified xsi:type="dcterms:W3CDTF">2019-07-15T00:56:00Z</dcterms:modified>
  <cp:revision>2</cp:revision>
  <dc:subject/>
  <dc:title> </dc:title>
</cp:coreProperties>
</file>