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吉斯明尼蘇達領先五桿，俞俊安追趕日上升十一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一路狂飆，美國選手</w:t>
      </w:r>
      <w:r>
        <w:rPr>
          <w:rFonts w:cs="Helvetica" w:ascii="Helvetica" w:hAnsi="Helvetica"/>
          <w:color w:val="232A31"/>
          <w:sz w:val="30"/>
          <w:szCs w:val="30"/>
        </w:rPr>
        <w:t>Lee Hodges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斯）勝券在握！霍吉斯星期六在</w:t>
      </w:r>
      <w:r>
        <w:rPr>
          <w:rFonts w:cs="Helvetica" w:ascii="Helvetica" w:hAnsi="Helvetica"/>
          <w:color w:val="232A31"/>
          <w:sz w:val="30"/>
          <w:szCs w:val="30"/>
        </w:rPr>
        <w:t>TPC Twin Cities</w:t>
      </w:r>
      <w:r>
        <w:rPr>
          <w:rFonts w:ascii="Helvetica" w:hAnsi="Helvetica" w:cs="Helvetica"/>
          <w:color w:val="232A31"/>
          <w:sz w:val="30"/>
          <w:szCs w:val="30"/>
        </w:rPr>
        <w:t>（雙城球場）打出低於標準五桿的六十六桿，以總成績低於標準二十桿，單獨領先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，領先優勢拉開到五桿差距。旅美台灣選手俞俊安連續兩天六字頭好表現，以低標十桿的成績，排名上升到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吉斯最近四次出賽慘吞三場淘汰，暫居聯邦快遞盃排名七十四，眼見進到季後賽機會越來越渺茫，沒想到置之死地，卻是柳暗花明又一村的新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四桿出發，第二洞吞下一柏忌，霍吉斯在第五洞啟動抓鳥，並在第六洞收穫背靠背的第二鳥，雖然第九洞吞下今天的第二柏忌，轉場後，卻在第十、第十一、第十三、第十六與第十八洞再下五城，交出低標五桿的六十六桿，以總成績低於標準二十桿的一百九十三桿，單獨領先第三回合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霍吉斯回想起上一次五十四洞並列領先，已經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當時美國選手</w:t>
      </w:r>
      <w:r>
        <w:rPr>
          <w:rFonts w:cs="Helvetica" w:ascii="Helvetica" w:hAnsi="Helvetica"/>
          <w:color w:val="232A31"/>
          <w:sz w:val="30"/>
          <w:szCs w:val="30"/>
        </w:rPr>
        <w:t>Hudson Swafford</w:t>
      </w:r>
      <w:r>
        <w:rPr>
          <w:rFonts w:ascii="Helvetica" w:hAnsi="Helvetica" w:cs="Helvetica"/>
          <w:color w:val="232A31"/>
          <w:sz w:val="30"/>
          <w:szCs w:val="30"/>
        </w:rPr>
        <w:t>（哈德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威佛）後來居上贏走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時我出去的時候，以為只要打平標準桿就能贏，」霍吉斯說：「那完全是錯誤的想法。」儘管當時是並列領先，如今單獨領先五桿，贏面看來更大，但是，霍吉斯知道保守的心態只會是相同結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得繼續抓小鳥，」霍吉斯說：「這就是高爾夫，很幸運能來到這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連三天打出低於標準五桿的六十六桿，以低標十五桿的一百九十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打出低標四桿的六十七桿，以低標十四桿的一百九十九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Aaron Baddeley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德利）週六展現好久不見得戰力，全場抓七鳥、一柏忌，交出低標六桿的六十五桿，以低標十三桿的兩百桿，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Sam Ryder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德）今天優異表現六十五桿，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六十七桿、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六十八桿、</w:t>
      </w:r>
      <w:r>
        <w:rPr>
          <w:rFonts w:cs="Helvetica" w:ascii="Helvetica" w:hAnsi="Helvetica"/>
          <w:color w:val="232A31"/>
          <w:sz w:val="30"/>
          <w:szCs w:val="30"/>
        </w:rPr>
        <w:t>Kevin Streelman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曼）六十九桿，四人都以低標十二桿的兩百零一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旅美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在第三到第十一洞間抓八鳥，交出四個柏忌的六十七桿，以低標十桿的兩百零三桿，與蘇格蘭選手</w:t>
      </w:r>
      <w:r>
        <w:rPr>
          <w:rFonts w:cs="Helvetica" w:ascii="Helvetica" w:hAnsi="Helvetica"/>
          <w:color w:val="232A31"/>
          <w:sz w:val="30"/>
          <w:szCs w:val="30"/>
        </w:rPr>
        <w:t>Martin Laird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德）、美國選手</w:t>
      </w:r>
      <w:r>
        <w:rPr>
          <w:rFonts w:cs="Helvetica" w:ascii="Helvetica" w:hAnsi="Helvetica"/>
          <w:color w:val="232A31"/>
          <w:sz w:val="30"/>
          <w:szCs w:val="30"/>
        </w:rPr>
        <w:t>Chesson Hadley</w:t>
      </w:r>
      <w:r>
        <w:rPr>
          <w:rFonts w:ascii="Helvetica" w:hAnsi="Helvetica" w:cs="Helvetica"/>
          <w:color w:val="232A31"/>
          <w:sz w:val="30"/>
          <w:szCs w:val="30"/>
        </w:rPr>
        <w:t>（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利）、韓裔美國人</w:t>
      </w:r>
      <w:r>
        <w:rPr>
          <w:rFonts w:cs="Helvetica" w:ascii="Helvetica" w:hAnsi="Helvetica"/>
          <w:color w:val="232A31"/>
          <w:sz w:val="30"/>
          <w:szCs w:val="30"/>
        </w:rPr>
        <w:t>David Lipsky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利普斯基），四人同以低標十桿的兩百零三桿，並列在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選手潘政琮爆出七十五桿，以平標準桿的兩百一十三桿，排名單獨位居七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0:00Z</dcterms:created>
  <dc:creator>user</dc:creator>
  <dc:description/>
  <cp:keywords/>
  <dc:language>en-US</dc:language>
  <cp:lastModifiedBy>user</cp:lastModifiedBy>
  <dcterms:modified xsi:type="dcterms:W3CDTF">2023-07-31T01:00:00Z</dcterms:modified>
  <cp:revision>2</cp:revision>
  <dc:subject/>
  <dc:title> </dc:title>
</cp:coreProperties>
</file>