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88FFF"/>
          <w:shd w:fill="FFFFFF" w:val="clear"/>
        </w:rPr>
        <w:drawing>
          <wp:inline distT="0" distB="0" distL="0" distR="0">
            <wp:extent cx="1562100" cy="447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【體壇勵志名人】盧建順海陸悍將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奠基高球巔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  <w:shd w:fill="FFFFFF" w:val="clear"/>
        </w:rPr>
        <w:t>青年日報社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2:0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莫想太多，設定目標，就努力前進。」這是高爾夫球名將盧建順打球</w:t>
      </w:r>
      <w:r>
        <w:rPr>
          <w:rFonts w:cs="Helvetica" w:ascii="Helvetica" w:hAnsi="Helvetica"/>
          <w:color w:val="232A31"/>
        </w:rPr>
        <w:t>50</w:t>
      </w:r>
      <w:r>
        <w:rPr>
          <w:rFonts w:ascii="Helvetica" w:hAnsi="Helvetica" w:cs="Helvetica"/>
          <w:color w:val="232A31"/>
        </w:rPr>
        <w:t>多年來的體悟，永不向命運低頭，經常在球場上演逆轉勝的他，歸因於軍旅生涯中，學習到永不放棄的精神。從撿球員、桿弟、業餘選手，走上職業選手之路，盧建順縱橫國內外大小賽事，卻在得意之際，因嚴重坐骨神經痛引退江湖；沉寂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年後重返巔峰，不忘初心，自律、良好的心態，造就傳奇一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撿球員起步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開啟小白球人生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盧建順出生花蓮，父親過世後，跟隨奶奶來到淡水生活。為了貼補家用，在附近高爾夫球場擔任撿球員，開啟了他與高爾夫球濃厚情誼；之後更以球場為家，年紀輕輕即練出一身好球技，首場青年盃賽事便一舉奪冠。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歲那年，盧建順遭遇人生第一個瓶頸，參加業餘賽拿到乙組冠軍，但成績始終保持在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之間，無法突破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以下；不認輸的他，開啟苦練模式，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年多風雨無阻，努力終有了回報，成功打出平均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字頭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服役陸戰隊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鍛鍊扎實體能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服役時，抽到海陸籤，他自定適可好好磨練。軍旅生涯帶來豐富的人生體悟，盧建順表示，加入海軍陸戰隊，讓他對自己更要求，當時甚至可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次做</w:t>
      </w:r>
      <w:r>
        <w:rPr>
          <w:rFonts w:cs="Helvetica" w:ascii="Helvetica" w:hAnsi="Helvetica"/>
          <w:color w:val="232A31"/>
        </w:rPr>
        <w:t>1000</w:t>
      </w:r>
      <w:r>
        <w:rPr>
          <w:rFonts w:ascii="Helvetica" w:hAnsi="Helvetica" w:cs="Helvetica"/>
          <w:color w:val="232A31"/>
        </w:rPr>
        <w:t>下伏地挺身，軍人剛毅不屈的精神，深烙腦海中；當時與高球好手陳志宗、張棟樑、余錦漢一同獲選加入左營海光隊，接受扎實體能訓練，奠定日後名揚四海穩固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病癒重返球場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再創佳績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退伍後，盧建順四處征戰，不斷拿到好成績；他不甘於此，想往更高更遠的目標前進，</w:t>
      </w:r>
      <w:r>
        <w:rPr>
          <w:rFonts w:cs="Helvetica" w:ascii="Helvetica" w:hAnsi="Helvetica"/>
          <w:color w:val="232A31"/>
        </w:rPr>
        <w:t>1982</w:t>
      </w:r>
      <w:r>
        <w:rPr>
          <w:rFonts w:ascii="Helvetica" w:hAnsi="Helvetica" w:cs="Helvetica"/>
          <w:color w:val="232A31"/>
        </w:rPr>
        <w:t>年轉為職業選手，海內外比賽皆榮獲佳績。孰料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一場突如其來的劇痛，打斷了他的高球路，經醫生診斷罹患坐骨神經痛，就此中斷比賽生涯。所幸上蒼眷顧努力的人，一次偶然機遇，經好友相助，竟奇蹟似轉好，重出江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重返球場再次揮桿，成績卻不甚理想。他表示，沉寂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年後，耗時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年，終將水準恢復到既往巔峰；</w:t>
      </w:r>
      <w:r>
        <w:rPr>
          <w:rFonts w:cs="Helvetica" w:ascii="Helvetica" w:hAnsi="Helvetica"/>
          <w:color w:val="232A31"/>
        </w:rPr>
        <w:t>50</w:t>
      </w:r>
      <w:r>
        <w:rPr>
          <w:rFonts w:ascii="Helvetica" w:hAnsi="Helvetica" w:cs="Helvetica"/>
          <w:color w:val="232A31"/>
        </w:rPr>
        <w:t>歲那年，打進美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冠軍巡迴賽，成為臺灣第一人，不僅完成兒時想去美國打球的夢想，更榮登高球巔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61</w:t>
      </w:r>
      <w:r>
        <w:rPr>
          <w:rFonts w:ascii="Helvetica" w:hAnsi="Helvetica" w:cs="Helvetica"/>
          <w:color w:val="232A31"/>
        </w:rPr>
        <w:t>歲的盧建順，堅毅強健，數十年來，他的態度一貫，目標在哪裡，球就要打到哪裡，當兵射擊時稱「人槍合一」，打球時就要達到「人球合一」，參加任何比賽，就是要獲得勝利，朝目標邁進，打出自己最好的狀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dn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9:00Z</dcterms:created>
  <dc:creator>user</dc:creator>
  <dc:description/>
  <cp:keywords/>
  <dc:language>en-US</dc:language>
  <cp:lastModifiedBy>user</cp:lastModifiedBy>
  <dcterms:modified xsi:type="dcterms:W3CDTF">2021-02-25T00:49:00Z</dcterms:modified>
  <cp:revision>2</cp:revision>
  <dc:subject/>
  <dc:title> </dc:title>
</cp:coreProperties>
</file>