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三年「春季狂想曲」，薛夫勒力拚第二件綠夾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年，只要四月前在美巡賽打出連勝氣勢，接著剛好來到喬治亞州的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錦上添花，風光披上名人賽的綠夾克，結果分別造就了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兩人雙雙在年度首場大賽強摘單季第四勝，上演屬於自己的春季狂想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薛夫勒去年這段期間的表現也非常出色，除了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之外，還拿下層級更高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不過拉姆更猛，開季前五戰贏得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硬是把薛夫勒比了下去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球王薛夫勒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名人賽以三桿之差擊敗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而一年後的拉姆則大贏了利夫雙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果然是春季型選手，上個月差點寫下三連勝，可惜連贏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球員錦標賽後，錯失並列領先爭奪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的絕佳機會，最後以一桿之差飲恨，否則本週又有機會和兩年前一樣，在奧古斯塔挑戰單季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個人備戰模式來說，我比以前更加注意休息時間。」現年二十七歲的薛夫勒說道：「還記得生涯初期，我根本沒有在休息，我很努力練球，有時候賽前真的練太多了，後來開始重視休息品質，這樣才能好好準備競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那些都是非常好的經驗，顯然能夠在這裡贏球更開心，真不敢相信自己可以走進冠軍更衣室，不過真非常高興，今年又可以回來一爭高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短短二十六個月的時間，薛夫勒已經迅速累積八座美巡賽冠軍，而且有趣的是，全都發生在四月中之前，不過其他日子也都非常有競爭力，只是常常少了臨門一腳，像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美國公開賽和去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雙雙屈居第二，生涯所參加的十七場大賽另有六張前十的佳績，他一年前在奧古斯塔的衛冕之旅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薛夫勒的穩定性超強，過去兩年四十四次出賽，留下高達二十六場前十的紀錄，今年前八次出賽最差成績為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並列十七，目前在球王爭霸戰遙遙領先超過四分，邁入八十二週的統治期，很快就可以超越九十七週的</w:t>
      </w:r>
      <w:r>
        <w:rPr>
          <w:rFonts w:cs="Helvetica" w:ascii="Helvetica" w:hAnsi="Helvetica"/>
          <w:color w:val="232A31"/>
          <w:sz w:val="30"/>
          <w:szCs w:val="30"/>
        </w:rPr>
        <w:t>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好像已經說過很多次了：高爾夫是我喜歡做的事。」薛夫勒說道：「這是我生活中非常重要的一部份，但並不會去定義我是怎樣的一個人，這只是我喜歡做的事，而我剛好有幾週打得特別好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1:00Z</dcterms:created>
  <dc:creator>user</dc:creator>
  <dc:description/>
  <cp:keywords/>
  <dc:language>en-US</dc:language>
  <cp:lastModifiedBy>user</cp:lastModifiedBy>
  <dcterms:modified xsi:type="dcterms:W3CDTF">2024-04-12T01:01:00Z</dcterms:modified>
  <cp:revision>2</cp:revision>
  <dc:subject/>
  <dc:title> </dc:title>
</cp:coreProperties>
</file>