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371725" cy="419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86" r="-1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義大利攻守交換，費茲派崔克第三天又超前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6E7780"/>
          <w:kern w:val="0"/>
          <w:sz w:val="21"/>
          <w:szCs w:val="21"/>
        </w:rPr>
      </w:pPr>
      <w:r>
        <w:rPr>
          <w:rFonts w:cs="Helvetica" w:ascii="Helvetica" w:hAnsi="Helvetica"/>
          <w:color w:val="6E7780"/>
          <w:kern w:val="0"/>
          <w:sz w:val="21"/>
          <w:szCs w:val="21"/>
        </w:rPr>
        <w:t>2022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9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18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週日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11:43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【羅開新聞中心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Thomas LO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綜合報導】第一天領先、第二天落後，英格蘭選手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Matt Fitzpatrick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馬修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費茲派崔克）星期六在明年即將主辦萊德盃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Marco Simone Golf and Country Club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馬科西蒙尼高爾夫鄉村俱樂部）又打出低於標準兩桿的六十九桿，以總成績低於標準十桿，一桿超前北愛爾蘭名將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Rory McIlroy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羅瑞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麥克羅伊），取得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DS Automobiles Italian Open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義大利公開賽）第三天單獨領先的位置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費茲派崔克今天落後一桿出發，前九洞的表現普普，還在第六洞出現一個柏忌，轉場後，費茲派崔克奮起直追先在第十、第十二洞抓下兩隻小鳥，靠著第十八洞的關門鳥，交出低標兩桿的六十九桿，以總成績低標十桿的兩百零三桿，再度衝上領先榜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費茲派崔克說：「今天真的很高興。後九洞的風向改變，球場上的局面也完全改變了。」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「這九洞的風向是這個星期都沒有打過的。我知道我必須堅持下去，避免出現柏忌，保持平穩才能給自己製造反攻的機會。」費茲派崔克說：「大風在後九有了變化。很高興能以領先優勢進到最後一天。」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現年二十八歲的費茲派崔克，今年六月在美國公開賽大發神威，生涯首座美巡賽冠軍就是大賽，但接下來表現相對失色，聯邦快遞盃排名並列十六，上週在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BMW PGA Championship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歐洲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PG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錦標賽）僅僅並列四十六。這個星期天有機會挑戰個人的第九座世巡賽冠軍獎盃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麥克羅伊今天領先出發，第六洞啟動抓鳥後卻陷入掙扎，接來在第七、第十二與第十七洞出現三柏忌，還好第十六跟第十八洞又有兩鳥進帳，今天抓三鳥、三柏忌，白忙一場交出平標準桿的七十一桿，總成績停留在出發時的低於標準九桿，與今天打出六十五桿的英格蘭選手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Aaron Rai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艾朗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萊伊），兩人同以總桿數兩百零四桿，並列成績榜第二位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麥克羅伊說：「我覺得我打得其實還可以。只是每次我抓到小鳥，接著就是柏忌，這樣就不好了。」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八月底勇奪聯邦快遞盃的麥克羅伊，上週差點又拿下歐洲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PG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錦標賽，本週第二天攻占領先榜，明天仍有機會挑戰自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019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年十一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World Golf Championships-HSBC Champions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世界冠軍賽）後的首座世巡賽冠軍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領先榜差距不大，澳洲選手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Lucas Herbert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盧卡斯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赫伯特）今天打出低於標準三桿的六十八桿、法國人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Victor Perez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維多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裴瑞茲）打出六十九桿、日裔美國選手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Kurt Kitayam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柯特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北山）連續兩天都是六十七桿，三人同以低標八桿的兩百零五桿，並列在第四位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cs="Helvetica" w:ascii="Helvetica" w:hAnsi="Helvetica"/>
          <w:color w:val="232A31"/>
          <w:kern w:val="0"/>
          <w:sz w:val="32"/>
          <w:szCs w:val="32"/>
        </w:rPr>
      </w:r>
    </w:p>
    <w:p>
      <w:pPr>
        <w:pStyle w:val="Normal"/>
        <w:rPr>
          <w:rFonts w:ascii="Helvetica" w:hAnsi="Helvetica" w:cs="Helvetica"/>
          <w:color w:val="232A31"/>
          <w:sz w:val="32"/>
          <w:szCs w:val="32"/>
        </w:rPr>
      </w:pPr>
      <w:r>
        <w:rPr>
          <w:rFonts w:cs="Helvetica" w:ascii="Helvetica" w:hAnsi="Helvetica"/>
          <w:color w:val="232A31"/>
          <w:sz w:val="32"/>
          <w:szCs w:val="32"/>
        </w:rPr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2"/>
          <w:szCs w:val="32"/>
        </w:rPr>
      </w:pPr>
      <w:r>
        <w:rPr>
          <w:rFonts w:cs="Helvetica" w:ascii="Helvetica" w:hAnsi="Helvetica"/>
          <w:color w:val="232A31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0:44:00Z</dcterms:created>
  <dc:creator>user</dc:creator>
  <dc:description/>
  <cp:keywords/>
  <dc:language>en-US</dc:language>
  <cp:lastModifiedBy>user</cp:lastModifiedBy>
  <dcterms:modified xsi:type="dcterms:W3CDTF">2022-09-19T00:44:00Z</dcterms:modified>
  <cp:revision>2</cp:revision>
  <dc:subject/>
  <dc:title> </dc:title>
</cp:coreProperties>
</file>