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金泰爾和金希就差一點，美巡賽冠軍擦肩而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蘇格蘭選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未能在地主球迷的熱情支持下，以一座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冠軍直接打開美巡賽大門，幾個小時後在大西洋另一端落幕的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，主戰場同樣在世巡賽的英格蘭選手</w:t>
      </w:r>
      <w:r>
        <w:rPr>
          <w:rFonts w:cs="Helvetica" w:ascii="Helvetica" w:hAnsi="Helvetica"/>
          <w:color w:val="232A31"/>
          <w:sz w:val="30"/>
          <w:szCs w:val="30"/>
        </w:rPr>
        <w:t>Nathan Kimsey</w:t>
      </w:r>
      <w:r>
        <w:rPr>
          <w:rFonts w:ascii="Helvetica" w:hAnsi="Helvetica" w:cs="Helvetica"/>
          <w:color w:val="232A31"/>
          <w:sz w:val="30"/>
          <w:szCs w:val="30"/>
        </w:rPr>
        <w:t>（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希）也製造了絕佳機會，無奈最終兵敗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兩場比賽都是美、世巡賽共同認可的行程，一線選手集結在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，備戰第一百五十一屆英國公開賽，而上不了蘇格蘭戰場的二線選手，則聚集在美國肯塔基州的</w:t>
      </w:r>
      <w:r>
        <w:rPr>
          <w:rFonts w:cs="Helvetica" w:ascii="Helvetica" w:hAnsi="Helvetica"/>
          <w:color w:val="232A31"/>
          <w:sz w:val="30"/>
          <w:szCs w:val="30"/>
        </w:rPr>
        <w:t>Keene Trace Golf Club</w:t>
      </w:r>
      <w:r>
        <w:rPr>
          <w:rFonts w:ascii="Helvetica" w:hAnsi="Helvetica" w:cs="Helvetica"/>
          <w:color w:val="232A31"/>
          <w:sz w:val="30"/>
          <w:szCs w:val="30"/>
        </w:rPr>
        <w:t>（基恩小徑高爾夫俱樂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看起來這有可能是屬於麥金泰爾的一天，決賽日不但克服原本落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五桿的劣勢，一度還超前兩桿，可惜標準桿五桿的十六洞發生柏忌，不過接著在難度超高的收尾抓下博蒂，繳卡時以低於標準桿十三桿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麥克羅伊在十六洞空手而歸，麥金泰爾的機會來了，因為文藝復興球場的最後兩洞並不容易博蒂，沒想到麥克羅伊硬是打出生涯最棒的兩記鐵桿，先以五號鐵把球送到五呎不到的距離，順利抓下追平的博蒂，接著二號鐵留下十一呎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最近在果嶺上不太靈光的麥克羅伊，例如第二回合搞砸九記十呎內推桿，決賽日也在後半場的兩個五桿洞搞砸博蒂，結果剛好把握住四天下來最關鍵的一桿，連延長賽的機會也不給麥金泰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我永遠都不會忘記的，」現年二十六歲的麥金泰爾對今年的比賽說道：「這就是我從事這項運動的目標，除了英國公開賽之外，蘇格蘭公開賽是我往後必打的比賽。從小時候在電視機收看比賽，我就一直夢想總有一天贏得冠軍，今天在第十八洞博蒂，我想應該足以贏球，不過未來還有很多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兩座世巡賽冠軍的麥金泰爾，差點立即取得美巡賽資格，但一役大賺</w:t>
      </w:r>
      <w:r>
        <w:rPr>
          <w:rFonts w:cs="Helvetica" w:ascii="Helvetica" w:hAnsi="Helvetica"/>
          <w:color w:val="232A31"/>
          <w:sz w:val="30"/>
          <w:szCs w:val="30"/>
        </w:rPr>
        <w:t>985,500</w:t>
      </w:r>
      <w:r>
        <w:rPr>
          <w:rFonts w:ascii="Helvetica" w:hAnsi="Helvetica" w:cs="Helvetica"/>
          <w:color w:val="232A31"/>
          <w:sz w:val="30"/>
          <w:szCs w:val="30"/>
        </w:rPr>
        <w:t>美元，世巡賽積分榜躍居第六，另外在美巡賽非會員積分榜進帳三百分，意味著將獲得臨時會員身份，正式加入美巡賽只是時間早晚的問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稍後落幕的巴爾巴索錦標賽也幾乎上演相同的戲碼，眼看著金希就要贏得冠軍，不過主戰場在美巡賽的瑞典選手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硬是收下八呎柏忌，那一球還是涮到洞口幸運沒滾出來，差別在於諾曼多花了一洞延長賽才守住勝利果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金希感到安慰的是，生涯首趟美巡賽之旅獲得比大多數世巡賽冠軍還多的</w:t>
      </w:r>
      <w:r>
        <w:rPr>
          <w:rFonts w:cs="Helvetica" w:ascii="Helvetica" w:hAnsi="Helvetica"/>
          <w:color w:val="232A31"/>
          <w:sz w:val="30"/>
          <w:szCs w:val="30"/>
        </w:rPr>
        <w:t>414,200</w:t>
      </w:r>
      <w:r>
        <w:rPr>
          <w:rFonts w:ascii="Helvetica" w:hAnsi="Helvetica" w:cs="Helvetica"/>
          <w:color w:val="232A31"/>
          <w:sz w:val="30"/>
          <w:szCs w:val="30"/>
        </w:rPr>
        <w:t>美元安慰獎，新出爐的積分榜大躍進，從原本的一百零三名狂奔至三十一位，本週繼續對準和英國公開賽同期間進行的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01:00Z</dcterms:created>
  <dc:creator>user</dc:creator>
  <dc:description/>
  <cp:keywords/>
  <dc:language>en-US</dc:language>
  <cp:lastModifiedBy>user</cp:lastModifiedBy>
  <dcterms:modified xsi:type="dcterms:W3CDTF">2023-07-18T01:01:00Z</dcterms:modified>
  <cp:revision>2</cp:revision>
  <dc:subject/>
  <dc:title> </dc:title>
</cp:coreProperties>
</file>