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久津未來也橫濱港周六獨行，河本結領先輕井澤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958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在神奈川縣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八月十日完成第三回合賽程。栃木県選手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星期六交出本周第二張低於標準七桿的六十四桿成績卡，以總成績低於標準十七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天一桿落後，二十九歲的阿久津未来也今天在第二到第三洞強攻三鳥，全場收穫七鳥，交出無柏忌的六十四桿，以低標十七桿的一百九十六桿，取得第三回合的單獨領先，並保有兩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打出了一些好球。這個星期我打上了許多球道，這很重要，因為在這座球場只要錯過球道，就會陷入十分困難的狀況。」阿久津未来也說：「這是我首次在決賽日從領先組出發，首度以領先者挑戰勝利。心情肯定會緊張，我想即使努力也無法控制激動的情緒。所以我現在決定放鬆心情，好好地享受緊張的氣氛，明天充滿信心地迎接第一洞開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交出低標六桿的六十五桿，以低標十五桿的一百九十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南韓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交卡六十九桿，日本老將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連續兩天打出低標四桿的六十七桿，兩人都以低標十三桿的兩百桿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五桿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、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雙雙擊出六十八桿，三人都已低標十二桿的兩百零一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六桿，與狂飆六十三桿的日本選手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、南韓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七十桿，總成績低標十一桿，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女子日巡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，在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完成第二回合預賽。愛媛県女將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連續兩回合交出低標六桿的六十六桿，以總成績低於標準十二桿，三桿優勢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拿下日巡首勝，河本結接著陷入近五年的冠軍荒，今天她在前九抓下四鳥，後九收獲兩鳥，交出六鳥、無柏忌的六十六桿，以總成績低於標準十二桿的一百三十二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暫停比賽後，河本結早早休息，沒有多加練習。「我想保存體力是非常重要的。」河本結說：「我在練習回合會打很多球，比賽前也會進行徹底的練習。但是在比賽開始後，球員必須維持三到四天的體力與注意力。所以我們會縮短練習時間，盡量的保持體力，以面對像今天這樣超時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徳島県選手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在第十三到第十五洞連中三鳥，全場交出六鳥、無柏忌的六十六桿，以低標九桿的一百三十五桿，單獨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週六打出低標五桿的六十七桿、日本黃金世代女將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打出六十九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，三人同以低標八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熊本女將笠律子（</w:t>
      </w:r>
      <w:r>
        <w:rPr>
          <w:rFonts w:cs="Helvetica" w:ascii="Helvetica" w:hAnsi="Helvetica"/>
          <w:color w:val="232A31"/>
          <w:sz w:val="30"/>
          <w:szCs w:val="30"/>
        </w:rPr>
        <w:t>Ritsuko Ryu</w:t>
      </w:r>
      <w:r>
        <w:rPr>
          <w:rFonts w:ascii="Helvetica" w:hAnsi="Helvetica" w:cs="Helvetica"/>
          <w:color w:val="232A31"/>
          <w:sz w:val="30"/>
          <w:szCs w:val="30"/>
        </w:rPr>
        <w:t>）只打了一天好球，今天爆出七十三桿、與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，都以低標六桿的成績，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交出六十九桿，以總成績低標一桿，並列三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設在平標準桿的一百四十四桿，並列四十八名、共有五十七人進入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1:00Z</dcterms:created>
  <dc:creator>user</dc:creator>
  <dc:description/>
  <cp:keywords/>
  <dc:language>en-US</dc:language>
  <cp:lastModifiedBy>user</cp:lastModifiedBy>
  <dcterms:modified xsi:type="dcterms:W3CDTF">2024-08-12T01:01:00Z</dcterms:modified>
  <cp:revision>2</cp:revision>
  <dc:subject/>
  <dc:title> </dc:title>
</cp:coreProperties>
</file>