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復工「開幕戰」盛況空前，世界十大高手出席九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06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儘管美巡賽重新啟動的開幕戰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，本週將不開放球迷進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onial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殖民地鄉村俱樂部）觀看比賽，不過大概是疫情期間休息太久了，頂尖球星等不及要上場開球，結果打造史上最豪華的參賽陣容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當今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首度參加這場賽事，排名緊接在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dam Sco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亞當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考特）也會恭逢盛會，統計十大高手僅僅缺席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Re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德）並列第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Cant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特雷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|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來自澳洲的史考特和英格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mmy Flee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米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弗利伍德），三月初在美巡賽停工時就已經離開美國，所以想要爭奪殖民地之戰，還得配合美國的隔離政策，其中史考特試圖挑戰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後的另一勝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頂尖高手參賽踴躍，嘉信挑戰賽世界排名積分可望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Genesis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捷恩斯邀請賽）還高，兩者都是七十分的一級賽事，這也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開季以來最高的兩場比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很高興回來參加比賽，」預計將連打三場比賽的麥克羅伊說道：「顯然，我們要採取很多預防措施，才能讓美巡賽如期復工，不過我認為美巡賽已經做好準備了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總獎金七百五十萬美元的賽事，原本只邀請一百二十位選手參賽，不過今年為了彌補先前選手因新冠肺炎疫情所造成的場次減少，一口氣增加二十八個名額，聯邦快遞盃積分榜一百零九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o Hoa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格）暫居第一候補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衛冕者是韓裔美國選手羅相煜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evin N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去年靠著第二回合狂飆六十二桿奠定基礎，最終以低於標準桿十三桿的二百六十七桿，四桿之差擊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ny Fin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諾），十月初再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riners Hospitals for Childre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斯維加斯公開賽），目前世界排名三十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不同於一般美巡賽，名列五大邀請賽的殖民地之戰有屬於自己的參賽系統，世界排名五十強選手都可以自動取得一席之地，也讓泰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茲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傑尼瓦塔納隆）、南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ristiaan Bezuidenhou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瑞斯欽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貝薩伊登豪特）、法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ictor Pere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裴瑞茲）等主戰場在歐巡賽的國際選手，本週也能加入復工行列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57:00Z</dcterms:created>
  <dc:creator>user</dc:creator>
  <dc:description/>
  <cp:keywords/>
  <dc:language>en-US</dc:language>
  <cp:lastModifiedBy>user</cp:lastModifiedBy>
  <dcterms:modified xsi:type="dcterms:W3CDTF">2020-06-09T00:57:00Z</dcterms:modified>
  <cp:revision>2</cp:revision>
  <dc:subject/>
  <dc:title> </dc:title>
</cp:coreProperties>
</file>