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安達路西亞天候惡劣，賈西亞衛冕之行挑戰多多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:43</w:t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54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繼上週由前世界第一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主辦歐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ky Sports British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英國名人賽），本周另一位高球名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作東主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alucia Valderrama Masters hosted by the Sergio Garcia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達路西亞名人賽），因天候因素，比賽兩天賽程進行滯礙。安達路西亞名人賽連續兩天在西班牙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lub de Golf Valderr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瓦德拉馬高爾夫俱樂部），因為天氣惡劣而延誤了賽程，沒有選手完成第二回合比賽，賈西亞在內的幾位選手都還沒有開打第二回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選手們將在星期六上午九點進行第二回合補賽。首回合領先的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hley Che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許利•切斯特斯）第二回合比賽還沒有開始，暫時以低於標準五桿的成績，繼續排在成績榜首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擁有三個歐巡冠軍的蘇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c Warr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克•華倫）星期五打完了九洞，取得低於標準兩桿，與第二回合尚未出發的法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regory Bourd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葛列格里•波爾迪）位列前茅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兩度封王的賈西亞，有意延續個人在瓦德拉馬的贏球故事，衛冕之旅星期五尚未展開第二回合的比賽，以低於標準三桿的成績，暫時並列在第四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2T00:48:00Z</dcterms:modified>
  <cp:revision>269</cp:revision>
  <dc:subject/>
  <dc:title> </dc:title>
</cp:coreProperties>
</file>