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世界排名無賽事，選手積分原封不動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40"/>
            <w:szCs w:val="4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9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4:21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完台巡賽的日立慈善盃高爾夫菁英賽後，女子世界排名又進入休兵狀態，不過大家的分數並沒有發生變動，當今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的總積分依舊是</w:t>
      </w:r>
      <w:r>
        <w:rPr>
          <w:rFonts w:cs="Helvetica" w:ascii="Helvetica" w:hAnsi="Helvetica"/>
          <w:color w:val="232A31"/>
        </w:rPr>
        <w:t>470.61</w:t>
      </w:r>
      <w:r>
        <w:rPr>
          <w:rFonts w:ascii="Helvetica" w:hAnsi="Helvetica" w:cs="Helvetica"/>
          <w:color w:val="232A31"/>
        </w:rPr>
        <w:t>，平均積分為</w:t>
      </w:r>
      <w:r>
        <w:rPr>
          <w:rFonts w:cs="Helvetica" w:ascii="Helvetica" w:hAnsi="Helvetica"/>
          <w:color w:val="232A31"/>
        </w:rPr>
        <w:t>9.05</w:t>
      </w:r>
      <w:r>
        <w:rPr>
          <w:rFonts w:ascii="Helvetica" w:hAnsi="Helvetica" w:cs="Helvetica"/>
          <w:color w:val="232A31"/>
        </w:rPr>
        <w:t>分，緊接在後的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、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等人亦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來受到新冠肺炎病毒疫情衝擊，女子世界排名系統在去年三月十六日開始凍結，後來並未隨著女子韓巡賽在五月十一日率先復工而重新啟動，主因為許多巡迴賽仍未開工，不過官方仍封存了期間所有參賽者的成績，直到</w:t>
      </w:r>
      <w:r>
        <w:rPr>
          <w:rFonts w:cs="Helvetica" w:ascii="Helvetica" w:hAnsi="Helvetica"/>
          <w:color w:val="232A31"/>
        </w:rPr>
        <w:t>LPGA Drive On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才正式啟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考量到各大巡賽場次減少的情況，女子世界排名並未全面解封，原本一百零四週的逐週滾動模式，調整為僅限於有那些有出賽的選手。也就是說，如果當週沒有參加比賽，其世界排名戶頭內的積分繼續凍結。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高真榮上次出賽是去年底的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冠軍獨得五十分，一舉拉開與同胞好友金世煐之間的差距，目前在球后爭霸戰保有</w:t>
      </w:r>
      <w:r>
        <w:rPr>
          <w:rFonts w:cs="Helvetica" w:ascii="Helvetica" w:hAnsi="Helvetica"/>
          <w:color w:val="232A31"/>
        </w:rPr>
        <w:t>1.28</w:t>
      </w:r>
      <w:r>
        <w:rPr>
          <w:rFonts w:ascii="Helvetica" w:hAnsi="Helvetica" w:cs="Helvetica"/>
          <w:color w:val="232A31"/>
        </w:rPr>
        <w:t>分的優勢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預計在本週由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點燃戰火，不過三大韓國天后高掛免戰牌，也讓分居四至六名的柯達、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及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有機可乘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22899;&#23376;&#19990;&#30028;&#25490;&#21517;&#28961;&#36093;&#20107;&#65292;&#36984;&#25163;&#31309;&#20998;&#21407;&#23553;&#19981;&#21205;&amp;body=https%3A%2F%2Ftw.sports.yahoo.com%2Fnews%2F%25E9%25AB%2598%25E7%2588%25BE%25E5%25A4%25AB-%25E5%25A5%25B3%25E5%25AD%2590%25E4%25B8%2596%25E7%2595%258C%25E6%258E%2592%25E5%2590%258D%25E7%2584%25A1%25E8%25B3%25BD%25E4%25BA%258B-%25E9%2581%25B8%25E6%2589%258B%25E7%25A9%258D%25E5%2588%2586%25E5%258E%259F%25E5%25B0%2581%25E4%25B8%258D%25E5%258B%2595-082125995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6:00Z</dcterms:created>
  <dc:creator>user</dc:creator>
  <dc:description/>
  <cp:keywords/>
  <dc:language>en-US</dc:language>
  <cp:lastModifiedBy>user</cp:lastModifiedBy>
  <dcterms:modified xsi:type="dcterms:W3CDTF">2021-01-20T00:56:00Z</dcterms:modified>
  <cp:revision>2</cp:revision>
  <dc:subject/>
  <dc:title> </dc:title>
</cp:coreProperties>
</file>