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羅伊、哈曼，並列領先寶馬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三年，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重返芝加哥市郊的</w:t>
      </w:r>
      <w:r>
        <w:rPr>
          <w:rFonts w:cs="Helvetica" w:ascii="Helvetica" w:hAnsi="Helvetica"/>
          <w:color w:val="232A31"/>
          <w:sz w:val="30"/>
          <w:szCs w:val="30"/>
        </w:rPr>
        <w:t>Olympia Fields Country Club</w:t>
      </w:r>
      <w:r>
        <w:rPr>
          <w:rFonts w:ascii="Helvetica" w:hAnsi="Helvetica" w:cs="Helvetica"/>
          <w:color w:val="232A31"/>
          <w:sz w:val="30"/>
          <w:szCs w:val="30"/>
        </w:rPr>
        <w:t>（奧林匹亞鄉村俱樂部），當時低於標準桿四桿就能夠拿下冠軍，不過今年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在因雨而變軟的情況下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開局就衝出低於標準桿五桿的六十五桿，和新科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位譔手以一桿之差緊追在後，包括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以及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、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、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和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個人第四座聯邦快遞盃的麥克羅伊，首回合開球狀況並不理想，只有三次成功把球放在球道上，不過在連打六個平標準桿後開始能夠把球放進洞內，共抓下五記博蒂，包括在十七洞直進切進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有三次上球道，結果還能打出六十五桿，確實是非常大的獎賞。」聯邦盃排名暫居第三的麥克羅伊說道：「不過今天球場很軟，從粗草區進攻果嶺反而有點優勢，基本上球是不太會倒旋回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當然不是說要瞄準粗草區打，只是我在梯台上採取侵略打法，因為知道並不會受到太大懲罰，今年球場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完全不同，所以採取策略自然也不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並列三十一的哈曼，本週終於展現英國公開賽冠軍的實力，繳出一張六博蒂和一柏忌的佳績，其中十六洞送進四十呎博蒂，十七洞也和麥克羅伊一樣沒有用到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英國公開賽到曼菲斯，我都沒有練球，上週確實有點生鏽，我知道應該會陷入掙扎。」哈曼說道：「我試著調整對自己的期待，不過上週打出不少好球，感覺狀況還在，今天就打得很好，很期待明天的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面臨三十強保衛戰的費茲派崔克和提賈拉雙雙擊出六十六桿，而暫居二十九名的柯克也有晉級壓力，不過首回合同樣有絕佳的開始，薛夫勒、佛勒和克拉克則要為年終大賽的出發排位做最後努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在聯邦盃領先的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剛好是三年前的冠軍，這趟球場衛冕者之旅以六十八桿開出，暫居並列十二，族群中還有前來挑戰三連霸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以及正在爭取萊德盃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近況熱得發燙的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只打出平標準桿的七十桿，並列二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0:00Z</dcterms:created>
  <dc:creator>user</dc:creator>
  <dc:description/>
  <cp:keywords/>
  <dc:language>en-US</dc:language>
  <cp:lastModifiedBy>user</cp:lastModifiedBy>
  <dcterms:modified xsi:type="dcterms:W3CDTF">2023-08-21T01:00:00Z</dcterms:modified>
  <cp:revision>2</cp:revision>
  <dc:subject/>
  <dc:title> </dc:title>
</cp:coreProperties>
</file>