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尼利海島抓鳥勝出，俞俊安並列十一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歷經一百四十二場比賽的奮戰，曾經統治業餘世界排名四十七週的前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之星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，終於趕在</w:t>
      </w:r>
      <w:r>
        <w:rPr>
          <w:rFonts w:cs="Helvetica" w:ascii="Helvetica" w:hAnsi="Helvetica"/>
          <w:color w:val="232A31"/>
          <w:sz w:val="30"/>
          <w:szCs w:val="30"/>
        </w:rPr>
        <w:t>Sea Island Resort</w:t>
      </w:r>
      <w:r>
        <w:rPr>
          <w:rFonts w:ascii="Helvetica" w:hAnsi="Helvetica" w:cs="Helvetica"/>
          <w:color w:val="232A31"/>
          <w:sz w:val="30"/>
          <w:szCs w:val="30"/>
        </w:rPr>
        <w:t>（海島渡假村）落幕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封關戰－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，一舉突破生涯首座美巡賽冠軍，提前預約明年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、名人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前兩回合分別在</w:t>
      </w:r>
      <w:r>
        <w:rPr>
          <w:rFonts w:cs="Helvetica" w:ascii="Helvetica" w:hAnsi="Helvetica"/>
          <w:color w:val="232A31"/>
          <w:sz w:val="30"/>
          <w:szCs w:val="30"/>
        </w:rPr>
        <w:t>Plantation Course</w:t>
      </w:r>
      <w:r>
        <w:rPr>
          <w:rFonts w:ascii="Helvetica" w:hAnsi="Helvetica" w:cs="Helvetica"/>
          <w:color w:val="232A31"/>
          <w:sz w:val="30"/>
          <w:szCs w:val="30"/>
        </w:rPr>
        <w:t>（林地球場）和</w:t>
      </w:r>
      <w:r>
        <w:rPr>
          <w:rFonts w:cs="Helvetica" w:ascii="Helvetica" w:hAnsi="Helvetica"/>
          <w:color w:val="232A31"/>
          <w:sz w:val="30"/>
          <w:szCs w:val="30"/>
        </w:rPr>
        <w:t>Seaside Course</w:t>
      </w:r>
      <w:r>
        <w:rPr>
          <w:rFonts w:ascii="Helvetica" w:hAnsi="Helvetica" w:cs="Helvetica"/>
          <w:color w:val="232A31"/>
          <w:sz w:val="30"/>
          <w:szCs w:val="30"/>
        </w:rPr>
        <w:t>（臨海球場）進行的賽事，週末兩天回到臨海球場爭奪冠軍，週日下午至少十五人有機會一爭高下，結果並列領先出發的麥克尼利，靠著最後一洞的五呎再見博蒂，一桿氣走再次挑戰業餘身份奪冠的</w:t>
      </w:r>
      <w:r>
        <w:rPr>
          <w:rFonts w:cs="Helvetica" w:ascii="Helvetica" w:hAnsi="Helvetica"/>
          <w:color w:val="232A31"/>
          <w:sz w:val="30"/>
          <w:szCs w:val="30"/>
        </w:rPr>
        <w:t>Luke Clanton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蘭登），以及</w:t>
      </w:r>
      <w:r>
        <w:rPr>
          <w:rFonts w:cs="Helvetica" w:ascii="Helvetica" w:hAnsi="Helvetica"/>
          <w:color w:val="232A31"/>
          <w:sz w:val="30"/>
          <w:szCs w:val="30"/>
        </w:rPr>
        <w:t>Daniel Berg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格）和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尼利前八洞抓下兩記博蒂，過場後陷入苦戰，並在十四洞柏忌，也讓當今業餘球王克蘭登有機可乘，剩一洞時和艾查維利亞同以低於標準桿十六桿並列領先，但兩人雙雙在收尾洞柏忌，終場分別繳交六十六和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悶了九洞的麥克尼利，剛好在對的時間和對的地方發威了，一記漂亮的六號鐵擊球，留下五呎博蒂機會，接著推桿進洞，收住低於標準桿兩桿的六十八桿，以低於標準桿十六桿的二百六十六桿封王，他賽後說道：「這將是我永遠難忘的一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麥克尼利，大學時期平校史最多的十一勝紀錄，不過轉職業後一直未能把當年在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戰場的主宰力複製到美巡賽，不過每年都能站穩先發地位，其中以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聯邦快遞盃排名三十八最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尼利今年就差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五十強三步，意味著秋季賽還得再加一把勁，才能確保明年初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兩場招牌賽資格，如今升格為美巡賽冠軍，當場又多了好幾場比賽，包括生涯首趟名人賽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更讓人興奮的部份是，過去四到六週的鐵桿愈打愈好，實際上從幾個月前就開始感覺到了，我想這就是贏球的最後一塊拼圖。」麥克尼利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七月初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四天狂飆低於標準桿二十四桿，卻以四桿之差並列第二的克蘭登，這回更加接近冠軍，有機會成為繼年初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的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另一位贏得美巡賽的業餘選手，無奈近冠情怯，加上麥克尼利稍後博蒂，無緣在延長賽一爭高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最後吞下柏忌，這樣的結果當然難以下嚥。」克蘭登說道：「不過證明我有能力在此贏球，所以我要多加練習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伯格錯失二十呎的追平博蒂，收住六十七桿，同樣以低於標準桿十五桿並列第二，而六十三桿的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和六十七桿的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及六十八桿的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適時攻下六十六桿，以低於標準桿十二桿並列十一，聯邦盃秋季賽排名從原本的六十一前進至五十八名，獲得明年初前兩場招牌賽資格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00:00Z</dcterms:created>
  <dc:creator>user</dc:creator>
  <dc:description/>
  <cp:keywords/>
  <dc:language>en-US</dc:language>
  <cp:lastModifiedBy>user</cp:lastModifiedBy>
  <dcterms:modified xsi:type="dcterms:W3CDTF">2024-11-26T01:00:00Z</dcterms:modified>
  <cp:revision>2</cp:revision>
  <dc:subject/>
  <dc:title> </dc:title>
</cp:coreProperties>
</file>