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威雷恩後半場又發威，賭城爭霸戰領先兩桿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連續兩天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ummer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桑默林巡迴賽球員球場）後九洞發動攻勢，繼續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的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雷恩開局從第十洞出發，先進帳三記博蒂，回到前九洞再打出六博蒂和一柏忌的佳績，飆出六十三桿。今天換邊開球，這位前業餘球王在昨天打得很好的前九洞表現平平，博蒂和柏忌各一，但收尾七洞攻下五城，終場收住六十六桿，總成績來到低於標準桿十三桿的一百二十九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Stre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史崔伯）同樣繳交六十六桿，韓國選手金珉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en-Whee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是六十五桿，兩人以兩桿之差並列第二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等人，另以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威雷恩，去年秋天靠著威巡賽總決戰首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onwide Children's Hospita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兒童醫院錦標賽）冠軍打開美巡賽大門，現在有機會贏得賽事名稱同樣有「兒童醫院」的冠軍，他說道：「我們還有三十六洞要打，聽明天會起風，所以挑戰性愈來愈高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很喜歡這座球場，感覺許多球洞都很適合我的打法。雖然有很多沙坑配制，不過本週鐵桿距離控制得非常好，讓我這兩天打起球來沒什麼壓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季贏得三勝，包括兩座季後賽冠軍的迪尚波，新球季初登場的表現不錯，今天也是在後九洞發飆，進帳五記博蒂，連兩天都是六十六桿，加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old Varner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哈洛德•瓦納三世）和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，三人都是低於標準桿十桿，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在萊德盃後首次參加比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交卡六十八桿，以低於標準桿八桿，和剛剛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erson Farm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森錦標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Cham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錢普）等人並列第八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另以一桿在後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eastAsia="Helvetica" w:cs="Helvetica" w:ascii="Helvetica" w:hAnsi="Helvetica"/>
          <w:color w:val="26282A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26282A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26282A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5T00:48:00Z</dcterms:modified>
  <cp:revision>346</cp:revision>
  <dc:subject/>
  <dc:title> </dc:title>
</cp:coreProperties>
</file>