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延續泰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手感，岩井千怜回家領先日本開幕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強勢統治過去兩年的女子東瀛戰場，不過來自埼玉縣的岩井雙胞胎姐妹也在這段期間崛起，合計摘下七勝，其中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週四在</w:t>
      </w:r>
      <w:r>
        <w:rPr>
          <w:rFonts w:cs="Helvetica" w:ascii="Helvetica" w:hAnsi="Helvetica"/>
          <w:color w:val="232A31"/>
          <w:sz w:val="30"/>
          <w:szCs w:val="30"/>
        </w:rPr>
        <w:t>Ryukyu Golf Club</w:t>
      </w:r>
      <w:r>
        <w:rPr>
          <w:rFonts w:ascii="Helvetica" w:hAnsi="Helvetica" w:cs="Helvetica"/>
          <w:color w:val="232A31"/>
          <w:sz w:val="30"/>
          <w:szCs w:val="30"/>
        </w:rPr>
        <w:t>（琉球高爾夫俱樂部）搶得新球季好彩頭，以低於標準桿七桿的六十五桿獨居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千怜上週受邀參加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繳出並列十三的佳績，接著把那股氣勢帶回國內的年度開幕戰，首回合抓下五記博蒂，外帶一隻老鷹，零柏忌完美演出，兩桿領先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、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和兩年前封后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岩井千怜前一週也有參加女子歐巡獎金旗艦大賽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可惜遭到淘汰，不過七天後成為泰國女子賽表現最佳的日本選手，本週回家製造挑戰生涯第五座日巡賽冠軍的機會，她過去兩季各贏得兩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狀況愈來愈好，並把氣勢帶到沖繩來，所以擊球狀態不是突然變好。」現年二十一歲的岩井千怜說道。「今天的風勢很強，我的低彈道球打得很好，不該去的地方都沒去，即使有些洞錯失果嶺，也都能夠順利化險為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因參加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而缺席的西郷真央，今年升格為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，不過由於未能取得亞洲系列賽資格，本週也算是另類衛冕者，結果以六博蒂和一柏忌的六十七桿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繳交六十八桿，單獨名列第五，而渡邊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等四人，一桿之差並列第六。頂著次級賽獎金后身份升格為日巡賽全卡的我國選手吳佳晏，開局抓下四記博蒂，另吞兩個柏忌，以七十桿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企圖挑戰女王三連霸的山下美夢有，新球季初登場收紅七十一桿，並列十九。至於去年勇奪三勝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過去兩勝也有展開海外之旅，分別為淘汰並列六十，本週狀況仍不見起色，只打出七十三桿，並列四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01:00Z</dcterms:created>
  <dc:creator>user</dc:creator>
  <dc:description/>
  <cp:keywords/>
  <dc:language>en-US</dc:language>
  <cp:lastModifiedBy>user</cp:lastModifiedBy>
  <dcterms:modified xsi:type="dcterms:W3CDTF">2024-03-01T01:01:00Z</dcterms:modified>
  <cp:revision>2</cp:revision>
  <dc:subject/>
  <dc:title> </dc:title>
</cp:coreProperties>
</file>