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森年終獎金大豐收，湯瑪斯、拉姆亦破千萬美元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1:3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向來誰贏得聯邦快遞盃，誰就是年度獎金收入最高的選手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也不例外。當今世界球王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大賺將近兩千四百五十萬美元，不過受到新冠肺炎病毒疫情造成比賽減少影響，年終只有三人突破千萬美元（不包括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美巡秋季賽行程），另兩位是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六歲的強森，上半年的表現並不出色，直到六月底的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才開張大吉，笑擁生涯第二十一座美巡賽，隨後兩次出賽分別為淘汰和退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就在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遭到菜鳥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逆襲後，強森開始邁向生涯巔峰，先是以一座狂贏十一桿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冠軍重返世界球王寶座，接著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又是第二名，最後在採取讓桿制的年終大賽順利守住聯邦快遞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較讓人擔憂的是，強森在打完美國公開賽後確診新冠肺炎，但重返工作崗位首站差點贏得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，七天後強勢主宰奧古斯塔的戰局，創下低於標準桿二十桿的新紀錄，從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手上穿走渴望多年綠夾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總結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強森共參加十八場比賽，贏得其中的四座冠軍，另外還有在歐巡賽</w:t>
      </w:r>
      <w:r>
        <w:rPr>
          <w:rFonts w:cs="Helvetica" w:ascii="Helvetica" w:hAnsi="Helvetica"/>
          <w:color w:val="232A31"/>
        </w:rPr>
        <w:t>Saudi International powered by SoftBank Investment Advisors</w:t>
      </w:r>
      <w:r>
        <w:rPr>
          <w:rFonts w:ascii="Helvetica" w:hAnsi="Helvetica" w:cs="Helvetica"/>
          <w:color w:val="232A31"/>
        </w:rPr>
        <w:t>（沙烏地國際賽）的第二名，合計落袋約</w:t>
      </w:r>
      <w:r>
        <w:rPr>
          <w:rFonts w:cs="Helvetica" w:ascii="Helvetica" w:hAnsi="Helvetica"/>
          <w:color w:val="232A31"/>
        </w:rPr>
        <w:t>938.7507</w:t>
      </w:r>
      <w:r>
        <w:rPr>
          <w:rFonts w:ascii="Helvetica" w:hAnsi="Helvetica" w:cs="Helvetica"/>
          <w:color w:val="232A31"/>
        </w:rPr>
        <w:t>萬美元，但最大的進補是聯邦快遞盃，總收入來到</w:t>
      </w:r>
      <w:r>
        <w:rPr>
          <w:rFonts w:cs="Helvetica" w:ascii="Helvetica" w:hAnsi="Helvetica"/>
          <w:color w:val="232A31"/>
        </w:rPr>
        <w:t>2438.7507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例行賽聯邦快遞盃積分榜排名第一的湯瑪斯，帶走價值二百萬美元，不過季後賽表現不夠出色，所幸最後拿到並列第二的四百五十萬美元分紅。更讓湯瑪斯開心的是，最後以</w:t>
      </w:r>
      <w:r>
        <w:rPr>
          <w:rFonts w:cs="Helvetica" w:ascii="Helvetica" w:hAnsi="Helvetica"/>
          <w:color w:val="232A31"/>
        </w:rPr>
        <w:t>7,344,040</w:t>
      </w:r>
      <w:r>
        <w:rPr>
          <w:rFonts w:ascii="Helvetica" w:hAnsi="Helvetica" w:cs="Helvetica"/>
          <w:color w:val="232A31"/>
        </w:rPr>
        <w:t>美元，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後，再度登上獎金王寶座，全年共賺了</w:t>
      </w:r>
      <w:r>
        <w:rPr>
          <w:rFonts w:cs="Helvetica" w:ascii="Helvetica" w:hAnsi="Helvetica"/>
          <w:color w:val="232A31"/>
        </w:rPr>
        <w:t>1357.328</w:t>
      </w:r>
      <w:r>
        <w:rPr>
          <w:rFonts w:ascii="Helvetica" w:hAnsi="Helvetica" w:cs="Helvetica"/>
          <w:color w:val="232A31"/>
        </w:rPr>
        <w:t>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西班牙之星拉姆則贏得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和寶馬錦標賽，加上兩個第二和一個第三，今年也當了五週世界第一，只是最後被狀況更好的強森拉開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獎金方面，拉姆以聯邦快遞盃第四名的三百萬美元最多，溫德漢姆獎分紅五十萬美元，十九場比賽落袋</w:t>
      </w:r>
      <w:r>
        <w:rPr>
          <w:rFonts w:cs="Helvetica" w:ascii="Helvetica" w:hAnsi="Helvetica"/>
          <w:color w:val="232A31"/>
        </w:rPr>
        <w:t>1076.3068</w:t>
      </w:r>
      <w:r>
        <w:rPr>
          <w:rFonts w:ascii="Helvetica" w:hAnsi="Helvetica" w:cs="Helvetica"/>
          <w:color w:val="232A31"/>
        </w:rPr>
        <w:t>萬美元，不過因疫情而缺席歐巡賽，以致於比去年少打了六場比賽，否則將可以創造更高的收入，他去年為一千三百九十二餘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位選手突破八百萬美元，分別為聯邦快遞盃並列第二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美國公開賽冠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森川，其中超級菜鳥森川在例行賽的溫德漢姆獎名列第二，獲得一百五十萬美元，聯邦盃第六名也有一百九十萬美元，職業生涯的第一個完整賽季就進帳八百六十六餘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去年創下兩千七百三十餘萬美元紀錄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雖然年初重返世界第一，但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之後再度空手而歸，年收入只剩四百五十八餘萬美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8:00Z</dcterms:created>
  <dc:creator>user</dc:creator>
  <dc:description/>
  <cp:keywords/>
  <dc:language>en-US</dc:language>
  <cp:lastModifiedBy>user</cp:lastModifiedBy>
  <dcterms:modified xsi:type="dcterms:W3CDTF">2020-12-29T00:58:00Z</dcterms:modified>
  <cp:revision>2</cp:revision>
  <dc:subject/>
  <dc:title> </dc:title>
</cp:coreProperties>
</file>