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日開打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4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5805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3" r="-20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580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賓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高球賽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 xml:space="preserve">日開打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國賓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高球賽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將在新豐高爾夫俱樂部進行。仰德育樂副總經理許家堯（左起）、上屆冠軍詹世昌、台灣資生堂董事長李國中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出席記者會。（大會提供）中央社記者李宇政傳真　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22283;&#36051;adt&#39640;&#29699;&#36093;19&#26085;&#38283;&#25171;-&#22294;-photo-11430192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>33</dc:creator>
  <dc:description/>
  <dc:language>en-US</dc:language>
  <cp:lastModifiedBy>33</cp:lastModifiedBy>
  <dcterms:modified xsi:type="dcterms:W3CDTF">2016-05-19T06:55:00Z</dcterms:modified>
  <cp:revision>1</cp:revision>
  <dc:subject/>
  <dc:title> </dc:title>
</cp:coreProperties>
</file>