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莎格史壯女子美巡首冠，世界排名五十五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女子美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-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羅里達二部曲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inbridge LPGA at Boca Ri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卡里歐女子賽）星期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oca Ra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卡雷頓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oca Rio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卡里歐高爾夫俱樂部）順利完成賽程。瑞典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delene Sagstro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瑪德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莎格史壯）守住領先優勢，星期天交出低標兩桿的七十桿，以總成績低於標準十七桿的兩百七十一桿，拿下女子美巡首冠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贏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ymetra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辛梅塔巡迴賽）三場冠軍的莎格史壯，星期天以領先者的位置挑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首勝。莎格史壯說：「我從來沒有經歷過今天的情況，對我來說，這是全新的體會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不知道該如何處理它，或是它是否會按照我想的方式發展。所以今天出去時，我提醒自己要保持耐心，繼續前幾天做對的事。我很自豪，我一度落後，最終擊敗自己的雜念，贏得這場巨大的勝利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莎格史壯的這座冠軍，進帳四十分，世界排名從賽前的一百一十六名，上升到五十五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一周拿下兩場亞軍的日本女將畑岡奈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sa Hatao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賺進二十四分，世界排名從第五上升到第四。韓裔美國選手姜孝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ielle K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以低標十五桿的兩百七十三桿，排名季軍，世界積分取得十六，世界排名下滑到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世界前十高手，除了畑岡奈紗與姜孝林位置互換。加拿大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e M. Hender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姬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德森）與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ong 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也互換排名，韓德森從第八，上升到第七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50:00Z</dcterms:created>
  <dc:creator>user</dc:creator>
  <dc:description/>
  <cp:keywords/>
  <dc:language>en-US</dc:language>
  <cp:lastModifiedBy>user</cp:lastModifiedBy>
  <dcterms:modified xsi:type="dcterms:W3CDTF">2020-01-30T00:50:00Z</dcterms:modified>
  <cp:revision>2</cp:revision>
  <dc:subject/>
  <dc:title> </dc:title>
</cp:coreProperties>
</file>