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2573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聯邦快遞盃落誰家，伍茲挑戰二十號種子驚奇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巡賽本週難得休兵，下週將前往位於喬治亞州亞特蘭大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st Lak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湖高爾夫俱樂部），進行年終三十強大戰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，這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今年球季最後一次終結冠軍荒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二歲的伍茲，過去四年受到傷勢所苦，僅僅參加了二十四場世界排名認可的正式比賽，不過這次復出狀況良好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首度打滿完整的賽季，可惜遲遲無法贏得自那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後的首勝，美巡賽生涯勝場數一直停留在「七十九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開季第四次出賽就差點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最後以一桿之差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，接下來也多次製造爭冠機會，包括後兩場大賽，不過英國公開賽從一度並列領先落居並第六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則以兩桿之差屈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，伍茲在決賽日追到只差一桿，但後繼無力，並列第六離開。這是伍茲今年的第六場前十之作，一年前此時世界排名還在一千二百名外，如今高居二十一，並在睽違五年之後，重返年終巡迴錦標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規定，聯邦快遞盃季後賽三部曲結束後，排名前三十強種子選手的積分依排名重新計算，以確保每位選手都有機率上贏得千萬美元大獎的機會，其中五大種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將可以決定自己的命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下週將以二十號種子身份出現在東湖球場，不過即使屆時贏得生涯第八十座美巡賽冠軍，也無法保證個人第三座聯邦快遞盃，因為還得期待前六種子選手的表現別太出色，像迪尚波只要在三十人的陣容中打敗十六人就足夠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千萬別以為這樣的劇本不會上演，畢竟圍繩內什麼都有可能發生，最有名的例子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 Ha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爾•哈斯），那一年僅僅贏得巡迴錦標賽冠軍，而且還是在延長賽獲勝，結果上演二十五號種子勇奪聯邦快遞盃的逆轉驚奇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4T01:00:00Z</dcterms:modified>
  <cp:revision>200</cp:revision>
  <dc:subject/>
  <dc:title> </dc:title>
</cp:coreProperties>
</file>