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延續上週泰國曼谷氣勢，李泰勳印尼首回合又是六十二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45452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今年的亞巡賽球王看來非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莫屬，不過決定誰能前進利夫聯賽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積分王還不一定，畢竟仍有四站行程。暫居第七名的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，本週就在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製造大躍進的機會，開局以低於標準桿十桿的六十二桿拔得頭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進行的年度第七場國際系列賽，向來是打者天堂，今年也不例外，李泰勳狂抓七記博蒂，外帶兩隻老鷹，另吞一個柏忌，但僅僅以一桿領先泰國選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李泰勳近況絕佳，兩週前在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並列第九，一掃先前連二淘汰的悶氣，接著差點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可惜尾盤狂飆六十二桿，偏偏碰上六十三桿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，結果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李泰勳把曼谷的氣勢繼續帶到雅加達，又一次擊出六十二桿，他今天從第十洞出發，除了在標準桿五桿的十二洞射下老鷹之外，標準桿四桿的十七洞更直接從球道一百七十三碼外的洞內，回到前九洞再下五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太不可思議了！」現年三十三歲的李泰勳說道：「十二洞的老鷹很有趣，不過十三洞落入長草區，吞下柏忌。沒想到十七洞的七號鐵打得麼好，小白球竟然進洞了，非常棒的一回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傑尼瓦塔納隆找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低於標準桿二十三桿封王的感覺，繳出一張九博蒂、零柏忌的完美六十三桿，接下來試圖挑戰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後的首勝，以及生涯的第八座亞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打出這麼好的成績，每次回來這裡的表現都很好。」傑尼瓦塔納隆說道：「這是我最喜歡回來參加的比賽，大部份都是自己贏過冠軍，像新加坡公開賽和泰國名人賽也是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榜再下來是六十六桿，剛好來自四個不同國的選手：馬來西亞的</w:t>
      </w:r>
      <w:r>
        <w:rPr>
          <w:rFonts w:cs="Helvetica" w:ascii="Helvetica" w:hAnsi="Helvetica"/>
          <w:color w:val="232A31"/>
          <w:sz w:val="30"/>
          <w:szCs w:val="30"/>
        </w:rPr>
        <w:t>Shahriffuddin Ariffin</w:t>
      </w:r>
      <w:r>
        <w:rPr>
          <w:rFonts w:ascii="Helvetica" w:hAnsi="Helvetica" w:cs="Helvetica"/>
          <w:color w:val="232A31"/>
          <w:sz w:val="30"/>
          <w:szCs w:val="30"/>
        </w:rPr>
        <w:t>（沙赫里夫丁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瑞分）、泰國</w:t>
      </w:r>
      <w:r>
        <w:rPr>
          <w:rFonts w:cs="Helvetica" w:ascii="Helvetica" w:hAnsi="Helvetica"/>
          <w:color w:val="232A31"/>
          <w:sz w:val="30"/>
          <w:szCs w:val="30"/>
        </w:rPr>
        <w:t>Prom Meesawat</w:t>
      </w:r>
      <w:r>
        <w:rPr>
          <w:rFonts w:ascii="Helvetica" w:hAnsi="Helvetica" w:cs="Helvetica"/>
          <w:color w:val="232A31"/>
          <w:sz w:val="30"/>
          <w:szCs w:val="30"/>
        </w:rPr>
        <w:t>（普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沙瓦）、菲律賓郭瑞霖（</w:t>
      </w:r>
      <w:r>
        <w:rPr>
          <w:rFonts w:cs="Helvetica" w:ascii="Helvetica" w:hAnsi="Helvetica"/>
          <w:color w:val="232A31"/>
          <w:sz w:val="30"/>
          <w:szCs w:val="30"/>
        </w:rPr>
        <w:t>Angelo Que</w:t>
      </w:r>
      <w:r>
        <w:rPr>
          <w:rFonts w:ascii="Helvetica" w:hAnsi="Helvetica" w:cs="Helvetica"/>
          <w:color w:val="232A31"/>
          <w:sz w:val="30"/>
          <w:szCs w:val="30"/>
        </w:rPr>
        <w:t>）和韓國文景俊（</w:t>
      </w:r>
      <w:r>
        <w:rPr>
          <w:rFonts w:cs="Helvetica" w:ascii="Helvetica" w:hAnsi="Helvetica"/>
          <w:color w:val="232A31"/>
          <w:sz w:val="30"/>
          <w:szCs w:val="30"/>
        </w:rPr>
        <w:t>Kyongjun Moo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以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的六十八桿並列十九最佳，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雙雙六十九桿，並列四十二，而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的七十桿和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等人並列四十六，另外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的七十一桿並列六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9:00Z</dcterms:created>
  <dc:creator>user</dc:creator>
  <dc:description/>
  <cp:keywords/>
  <dc:language>en-US</dc:language>
  <cp:lastModifiedBy>user</cp:lastModifiedBy>
  <dcterms:modified xsi:type="dcterms:W3CDTF">2024-11-01T00:59:00Z</dcterms:modified>
  <cp:revision>2</cp:revision>
  <dc:subject/>
  <dc:title> </dc:title>
</cp:coreProperties>
</file>