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高爾夫》索后來台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圓山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美麗華球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4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球天后索倫絲坦昨天（五月一日）起展開亞洲之行，在武漢，廣州及台北，為太平洋聯盟舉行三場發表會。預計五月三日上午來到台灣，宣布台灣的太平洋聯盟正式起航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太平洋聯盟總部投資人杜廈，將陪同索倫絲坦一起來到台灣，與台灣球迷見面。杜廈曾是天津南開大學著名的經濟學者，某次 國際會議中因為無法付出一杯咖啡的錢，深受刺激改行從商。他百貨連鎖業打下勝基，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成為富比士排行榜中國第八富豪。由於深愛高爾夫，在退休之後忍不住重出江湖，與世界最大的高爾夫聯盟組組合作，成立太平洋聯盟。期許高爾夫能有合宜價格為球友服務。太平洋聯盟的宗旨是打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只要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美元，全世界有五百多個球場可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與索倫絲坦共享盛宴，定在五月三日（星期二）晚上在圓山飯店。五月四日在美麗華球場舉行球技教學示範及交流座談會。獲邀與會的貴賓們將有機會獲得安妮卡親筆簽名的限量桿袋與贈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20:00Z</dcterms:created>
  <dc:creator>33</dc:creator>
  <dc:description/>
  <dc:language>en-US</dc:language>
  <cp:lastModifiedBy>33</cp:lastModifiedBy>
  <dcterms:modified xsi:type="dcterms:W3CDTF">2016-05-06T01:52:00Z</dcterms:modified>
  <cp:revision>1</cp:revision>
  <dc:subject/>
  <dc:title> </dc:title>
</cp:coreProperties>
</file>