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/>
        <w:t>高爾夫》</w:t>
      </w:r>
      <w:r>
        <w:rPr>
          <w:rFonts w:ascii="Helvetica" w:hAnsi="Helvetica" w:cs="Helvetica"/>
          <w:color w:val="000000"/>
        </w:rPr>
        <w:t>感覺冠軍愈來愈近，老虎重返季後賽戰場</w:t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kern w:val="0"/>
          <w:sz w:val="21"/>
        </w:rPr>
        <w:drawing>
          <wp:inline distT="0" distB="0" distL="0" distR="0">
            <wp:extent cx="457200" cy="17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sz w:val="18"/>
          <w:szCs w:val="18"/>
          <w:shd w:fill="FFFFFF" w:val="clear"/>
        </w:rPr>
      </w:pPr>
      <w:hyperlink r:id="rId4" w:tgtFrame="_blank"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2018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年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8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月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23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日</w:t>
      </w:r>
      <w:r>
        <w:rPr>
          <w:rFonts w:ascii="Helvetica" w:hAnsi="Helvetica" w:cs="Helvetica" w:eastAsia="Helvetica"/>
          <w:color w:val="000000"/>
          <w:sz w:val="18"/>
          <w:szCs w:val="18"/>
          <w:shd w:fill="FFFFFF" w:val="clear"/>
        </w:rPr>
        <w:t xml:space="preserve"> 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上午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12:23</w:t>
      </w:r>
    </w:p>
    <w:p>
      <w:pPr>
        <w:pStyle w:val="Normal"/>
        <w:shd w:fill="FFFFFF" w:val="clear"/>
        <w:spacing w:lineRule="atLeast" w:line="254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5273040" cy="2966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感覺冠軍愈來愈近，老虎重返季後賽戰場</w:t>
      </w:r>
    </w:p>
    <w:p>
      <w:pPr>
        <w:pStyle w:val="Normal"/>
        <w:shd w:fill="FFFFFF" w:val="clear"/>
        <w:spacing w:lineRule="atLeast" w:line="254"/>
        <w:textAlignment w:val="center"/>
        <w:rPr>
          <w:rFonts w:ascii="新細明體;PMingLiU" w:hAnsi="新細明體;PMingLiU" w:cs="Helvetica"/>
          <w:color w:val="000000"/>
          <w:sz w:val="20"/>
          <w:szCs w:val="20"/>
          <w:shd w:fill="FFFFFF" w:val="clear"/>
        </w:rPr>
      </w:pPr>
      <w:r>
        <w:rPr>
          <w:rFonts w:cs="Helvetica" w:ascii="新細明體;PMingLiU" w:hAnsi="新細明體;PMingLiU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tLeast" w:line="254"/>
        <w:textAlignment w:val="center"/>
        <w:rPr>
          <w:vanish/>
        </w:rPr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</w:t>
      </w:r>
      <w:r>
        <w:rPr>
          <w:rFonts w:ascii="Helvetica" w:hAnsi="Helvetica" w:cs="Helvetica" w:eastAsia="Helvetica"/>
          <w:color w:val="26282A"/>
          <w:sz w:val="23"/>
          <w:szCs w:val="23"/>
          <w:shd w:fill="FFFFFF" w:val="clear"/>
        </w:rPr>
        <w:t xml:space="preserve"> 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圖提供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/TaylorMad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】很長一段時間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iger Wood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老虎•伍茲）代表著就是「勝利」，三十八歲不到就累積了七十九座美巡賽冠軍，包括十四場大賽和十八座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GC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系列賽，但接下來卻渡過生涯最黑暗的四年，期間受到傷勢所苦，僅僅打了二十四場世界排名認可的賽事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然而，就在去年底自己主辦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ero World Challeng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世界挑戰賽）正式復出後，老虎成功上演東山再起的戲碼。儘管遲遲未能贏得自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3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八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GC-Bridgestone Invitational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世界邀請賽）後的首勝，但短短八個多月，世界排名一路從一千一百九十九飆升至目前的二十六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這當然是非常棒的一年，儘管沒有贏得任何冠軍。」現年四十二歲的伍茲說道：「看看我所經歷的事情，去年甚至不知道自己能否再打美巡賽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真的沒想到可以再打美巡賽，而且還在大賽展現競爭力，甚至有機會贏得大賽冠軍。」伍茲說道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過去幾年真的很痛苦，我只想著消除身體的病痛。想想看，不管是坐著、躺著或移動都會痛，從背到腳都在痛，我只想要趕快治好那些傷痛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事後回顧，伍茲去年所進行的第四次背部手術，大概是為個人生涯所做的最後努力了，而五月底因受處方藥物影響駕駛被補的社會新聞事件，更可視為否極泰來的轉折點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老虎順利走出低潮，今年重返美巡賽的第四次出賽差點贏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Valspar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威仕伯錦標賽），接下來一切都往好的方向走，像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rnold Palmer Invitational presented by Mastercard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阿諾帕瑪邀請賽）並列第五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E PLAYERS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球員錦標賽）並列十一。隨著時序進入夏天，伍茲的手感跟著火熱起來，自己基金會主辦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Quicken Loans National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國家邀請賽）並列第四，接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arnoustie Golf Link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卡努斯提）的英國公開賽決賽日一度獨領風騷，最後落居並列第六，三週後又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ellerive Country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貝勒萊夫鄉村俱樂部）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錦標賽製造爭奪的機會，結果繳出這次復出以來最佳的第二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年初，一切都是個未知數。我只是試著打好每回合的比賽，試著找回消失好幾年的手感，我花了很長時間適應，才逐漸找回那些感覺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經過這一年，我的身體自動演化和改變，也適應了新的揮桿動作了，現在變得更加穩定了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總計復出的這個球季，伍茲共參加了十四場比賽，其中五場打進前十，本週將以聯邦快遞盃積分榜二十名的身份，出席今年轉戰紐澤西州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idgewood Country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脊林鄉村俱樂部）進行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e Northern Trus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北信菁英賽），這也是他睽違五年後重返季後賽戰場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感覺冠軍愈來愈近了，但什麼時候會贏，我也不知道，反正就是試著在每場比賽打出競爭力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過去三場我所參加的比賽，我就製造了爭冠機會，而且都是大比賽，所以我才會覺得贏球愈來愈近了。」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08-23T01:00:00Z</dcterms:modified>
  <cp:revision>84</cp:revision>
  <dc:subject/>
  <dc:title> </dc:title>
</cp:coreProperties>
</file>