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瑪、費諾並列領先紀念賽，伍茲驚險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同樣一座球場，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上周跟這個星期大大地不同，長草更長、果嶺硬速度快，選手們吃足苦頭！美國選手</w:t>
      </w:r>
      <w:r>
        <w:rPr>
          <w:rFonts w:cs="Helvetica" w:ascii="Helvetica" w:hAnsi="Helvetica"/>
          <w:color w:val="000000"/>
          <w:sz w:val="26"/>
          <w:szCs w:val="26"/>
        </w:rPr>
        <w:t>Ryan Palme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星期五交出低於標準四桿的六十八桿，與打出六十九桿的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，兩人同以低於標準九桿的成績，並轡領先「金熊盃」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第二回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開局第二洞就吞下柏忌，帕瑪度過平淡四洞後，在第七跟第八洞抓下一對背靠背的小鳥，轉場後在第十一、第十五與第十七洞又進帳三鳥，終場交出五鳥、一柏忌的六十八桿，與第一天領先的費諾，兩人同以低標九桿的一百三十五桿，並列在三十六洞成績榜頂端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費諾最後一洞幸運的抓下今天的第五鳥，可惜出現了兩個柏忌，交出六十九桿後，第二天並列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相當滿意收尾部分的表現，尤其是在最後一洞抓下關門鳥。」費諾說：「今天的開局並不理想，可是我知道不能向後看，我要繼續往前衝，努力的打出一個好成績，然後，一切有所改變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近況低迷的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今天打出低標五桿的六十七桿，以低標八桿的一百三十六桿，單獨排名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德）打出七十桿，與今天打出六十七桿的</w:t>
      </w:r>
      <w:r>
        <w:rPr>
          <w:rFonts w:cs="Helvetica" w:ascii="Helvetica" w:hAnsi="Helvetica"/>
          <w:color w:val="000000"/>
          <w:sz w:val="26"/>
          <w:szCs w:val="26"/>
        </w:rPr>
        <w:t>Chez Reavie</w:t>
      </w:r>
      <w:r>
        <w:rPr>
          <w:rFonts w:ascii="Helvetica" w:hAnsi="Helvetica" w:cs="Helvetica"/>
          <w:color w:val="000000"/>
          <w:sz w:val="26"/>
          <w:szCs w:val="26"/>
        </w:rPr>
        <w:t>（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里維）、交出六十八桿的</w:t>
      </w:r>
      <w:r>
        <w:rPr>
          <w:rFonts w:cs="Helvetica" w:ascii="Helvetica" w:hAnsi="Helvetica"/>
          <w:color w:val="000000"/>
          <w:sz w:val="26"/>
          <w:szCs w:val="26"/>
        </w:rPr>
        <w:t>Luke List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斯特），三人同以低標六桿的一百三十八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來衛冕的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雷）兩天都是低標兩桿的七十桿，與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、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等人，並列在第八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週在延長賽屈居第二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在七十四桿的隔天，交出相當不錯的六十七桿，以低標三桿的一百四十一桿，並列成績榜第十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任球王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打平標準桿，以兩回合低標兩桿的一百四十二桿，並列二十一位。我國選手潘政琮今天打出七十四桿，以高標兩桿的一百四十六桿，與上周封王的日裔美國人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等人，並列在四十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五屆冠軍得主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相隔五個月回到美巡賽圍繩內，第二天交出七十六桿，與今天打出七十五桿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同以高標三桿的一百四十七桿，並列六十四位，驚險的踩線晉級周末決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不是很好，」伍茲說：「我一早就在兩個洞三推，無論我努力的製造什麼動力，一早都卡住了，接下來一天都只能在不得不拚的過去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4:00Z</dcterms:created>
  <dc:creator>user</dc:creator>
  <dc:description/>
  <cp:keywords/>
  <dc:language>en-US</dc:language>
  <cp:lastModifiedBy>user</cp:lastModifiedBy>
  <dcterms:modified xsi:type="dcterms:W3CDTF">2020-07-20T00:54:00Z</dcterms:modified>
  <cp:revision>2</cp:revision>
  <dc:subject/>
  <dc:title> </dc:title>
</cp:coreProperties>
</file>