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加坡女子高球賽　南韓朴仁妃勝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加坡女子高球賽　南韓朴仁妃勝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新加坡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南韓高球女將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今天全神貫注，完美結束新加坡匯豐錦標賽，以沒有柏忌的表現贏得后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天開打時，成績領先世界排名第一的紐西蘭新秀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雖然高寶璟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過後追成平手，但朴仁妃仍冷靜應戰，年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高寶璟則後勁不繼，終場朴仁妃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差距勝出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好手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以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成績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名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6032;&#21152;&#22369;&#22899;&#23376;&#39640;&#29699;&#36093;-&#21335;&#38867;&#26420;&#20161;&#22915;&#21213;&#20986;.-photo-14060963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2:00Z</dcterms:created>
  <dc:creator>33</dc:creator>
  <dc:description/>
  <dc:language>en-US</dc:language>
  <cp:lastModifiedBy>33</cp:lastModifiedBy>
  <dcterms:modified xsi:type="dcterms:W3CDTF">2015-04-27T09:33:00Z</dcterms:modified>
  <cp:revision>1</cp:revision>
  <dc:subject/>
  <dc:title> </dc:title>
</cp:coreProperties>
</file>