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創辦人盃，盧藝林追趕日衝上榜首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22910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星期六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蘭登頓鄉村俱樂部）狂飆八鳥，交出低於標準八桿的六十三桿，以總成績低於標準十八桿，一桿優勢，躍居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盧藝林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新人時期就備受矚目，只是至今仍在尋求首勝，這個星期日或許就是哪一天？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藝林今天在第八洞展開攻勢，接著就是火力全開、一發不可收拾的抓下八鳥，交出無柏忌的六十三桿後，以總成績低於標準十八桿的一百九十五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藝林說：「開局有點慢，但我打得很扎實，有一些好球。我告訴自己要有耐心等待，等待機會，然後繼續前進，結果確實如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，這週我的節奏非常棒，」盧藝林說：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這是迄今為止最好的一次。我不僅在整個回合中保持耐心，而且在整個揮桿過程中也保持了耐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，全場抓五鳥、交出無柏忌的六十六桿，以總成績低於標準十七桿的一百九十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前九洞刮起了強風，所以打的有些困難。」高真榮說：「轉場後，我們打出了很多小鳥。我們打得很開心。我今天盡了最大努力。只是錯過幾個推桿，明天我會更加地注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週六抓十鳥，交出一個柏忌的六十二桿，與六十八桿的韓國選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三桿的兩百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地衛冕者、現任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交出低標六桿的六十五桿、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打出六十六桿，兩人成績都是低標十二桿的兩百零一桿，排名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雙姝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連續兩天六十七桿、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交出七十桿，兩人同以總成績低標十一桿，並居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女將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今天七十四桿，以總成績低於標準兩桿，位居四十四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交卡七十二桿，以平標準桿的兩百一十三桿，並列五十四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00:00Z</dcterms:created>
  <dc:creator>user</dc:creator>
  <dc:description/>
  <cp:keywords/>
  <dc:language>en-US</dc:language>
  <cp:lastModifiedBy>user</cp:lastModifiedBy>
  <dcterms:modified xsi:type="dcterms:W3CDTF">2025-02-10T01:00:00Z</dcterms:modified>
  <cp:revision>2</cp:revision>
  <dc:subject/>
  <dc:title> </dc:title>
</cp:coreProperties>
</file>