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三週，羅相煜重返二十五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2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還是那句老生常談：最後領先才是真的！剛剛落幕的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看起來沒什麼機會，畢竟在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第十二洞吞下柏忌時落後三桿，不過接下來連抓三記博蒂，收尾洞再拿下致勝的博蒂，以一桿之差險勝同胞選手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和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七歲的羅相煜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終結將近七年的冠軍荒後脫胎換骨，隔年添得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盃挑戰賽）和個人第二座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，但去年空手而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羅相煜仍保持相當的穩定性，年終世界排名守住三十八強，並在新球季的第二次登台演出，後來居上贏得個人第五座美巡賽冠軍，獨得五十分，重返二十五強行列的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尼曼只能怪自己運氣不好，這趟夏威夷二部曲分別擊出低於標準桿二十五和二十桿，不過前一週在延長賽飲恨，連續兩週屈居第二，分別進帳</w:t>
      </w:r>
      <w:r>
        <w:rPr>
          <w:rFonts w:cs="Helvetica" w:ascii="Helvetica" w:hAnsi="Helvetica"/>
          <w:color w:val="232A31"/>
        </w:rPr>
        <w:t>38.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5</w:t>
      </w:r>
      <w:r>
        <w:rPr>
          <w:rFonts w:ascii="Helvetica" w:hAnsi="Helvetica" w:cs="Helvetica"/>
          <w:color w:val="232A31"/>
        </w:rPr>
        <w:t>分，世界排名創下個人新高的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之前因酒精成癮而請假的柯克，就在傷停調款的最後一場比賽打出近年來的代表作，連四天都是六十五桿，進而保住接下來的美巡賽工作權，世界排名從二百六十三進步至一百二十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5:00Z</dcterms:created>
  <dc:creator>user</dc:creator>
  <dc:description/>
  <cp:keywords/>
  <dc:language>en-US</dc:language>
  <cp:lastModifiedBy>user</cp:lastModifiedBy>
  <dcterms:modified xsi:type="dcterms:W3CDTF">2021-01-20T00:55:00Z</dcterms:modified>
  <cp:revision>2</cp:revision>
  <dc:subject/>
  <dc:title> </dc:title>
</cp:coreProperties>
</file>