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錯失擴大領先優勢，夏爾瑪仍居亞巡獎金王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1 7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上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8: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18</w:t>
      </w:r>
    </w:p>
    <w:p>
      <w:pPr>
        <w:pStyle w:val="Normal"/>
        <w:shd w:fill="FFFFFF" w:val="clear"/>
        <w:spacing w:lineRule="atLeast" w:line="254"/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高爾夫》錯失擴大領先優勢，夏爾瑪仍居亞巡獎金王</w:t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繼三月初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-Mexico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錦標賽）之後，印度新生代好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ubhankar Shar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班卡．夏爾瑪）再次闖進美巡賽的決賽領先組，不過他並沒有記取上回的失敗教訓，最後僅僅在馬來西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C Kuala Lump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吉隆坡球場）收平七十二桿，不但無緣爭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IMB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巡亞太菁英賽），終場還落居並列第十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如果帶著並列領先出發的夏爾瑪，週日下午沒有在十一至十四洞連吞柏忌，或著當天多抓下三記博蒂，至少能夠守住單獨第二的席次，獨得七十五萬六千美元，結果這三桿之差，只能帶走十七萬五千美元，也錯失擴大亞巡賽獎金榜領先優勢的機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根據規定，亞巡賽選手在這場大賽所賺取的獎金半數可列入官方排名，亦即夏爾瑪增加了八萬七千美元，目前累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95,99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領先韓國選手朴相賢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ng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4,09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二歲的夏爾瑪，去年底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burg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堡公開賽）後信心爆發，年初再添得另一場歐、亞巡賽共站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yban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來西亞錦標賽），也讓他得以杜拜追逐戰積分王的身份獲邀參加世界錦標賽），並差點打開美巡賽大門，最後並列第九。</w:t>
      </w:r>
      <w:r>
        <w:rPr>
          <w:rFonts w:ascii="Helvetica" w:hAnsi="Helvetica" w:cs="Helvetica"/>
          <w:color w:val="26282A"/>
          <w:kern w:val="0"/>
          <w:sz w:val="23"/>
        </w:rPr>
        <w:t>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夏爾瑪隨後參加多場美巡賽，包括打滿四大賽和另兩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系列賽，上週回到馬來西亞又製造了機會，可惜尾盤表現平平，他說道：「真的很失望，不過今年有兩場美巡賽打進前十，我想這也會成為我前進的動能。感覺自己有機會贏得美巡賽，而且我也真的製造出機會來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知道可以認列百分之五十的獎金，所以賽前目標是前五，這樣就可以在季末獲得更多的領先優勢。儘管事與願違，不過還是很高興有拉開差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其他亞巡賽選手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hn Catl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翰•卡特林）的並列二十二最佳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1,12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的一半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5,56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83,13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上升至第七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原本最接近夏爾瑪的朴相賢，吉隆坡之旅以並列五十離開，累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61,89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而未出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 Wallac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麥特•華勒斯）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46,66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排名第三，再來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aganjeet Bhulla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甘吉特•布拉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46,66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他在亞太菁英賽並列二十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亞巡本週休兵，下週行程表則又是一週兩戰，不過夏爾瑪、朴相賢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cott Vinc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考特•文森）、布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Hardi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哈汀）所參加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-HSBC Champion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冠軍賽）將無法獲得認列，另一場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nasonic Open Indi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印度松下公開賽）。</w:t>
      </w:r>
    </w:p>
    <w:p>
      <w:pPr>
        <w:pStyle w:val="Normal"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18"/>
          <w:szCs w:val="18"/>
          <w:shd w:fill="FFFFFF" w:val="clear"/>
        </w:rPr>
      </w:pPr>
      <w:r>
        <w:rPr>
          <w:rFonts w:cs="Helvetica" w:ascii="Helvetica" w:hAnsi="Helvetica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254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0-17T00:49:00Z</dcterms:modified>
  <cp:revision>259</cp:revision>
  <dc:subject/>
  <dc:title> </dc:title>
</cp:coreProperties>
</file>