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拉姆超越柯普卡，世界之巔差一步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剛剛落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Mexic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，西班牙之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製造了歐巡賽跨年三連勝的機會，第三回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lub de Golf Chapultepe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查普爾特貝克高爾夫俱樂）創下球場紀錄的六十一桿，接著決賽日前五洞再下四城，一度並列領先，可惜後九洞表現平平，最終差了奪冠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ick Ree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崔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瑞德）三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五歲的拉姆，去年單季勇奪四勝，包括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-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歐巡賽季末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utuactivos Open de Espa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西班牙公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P World Tour Championship, Dub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巡迴錦標賽），不但登上歐巡賽積分王寶座，還成為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ve Ballestero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塞維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巴勒斯特羅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rgio Garc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瑟吉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賈西亞）之後，另一位獲選歐巡賽年度最佳球員的西班牙人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接下來再也沒有參加任何歐巡賽，直到上週的世界錦標賽，期間兩度屈居第二，也讓他再次站上球王攻擊發起線。隨著這趟墨西哥之旅並列第三，拉姆的世界排名超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，前面只剩下北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，目前雙方差距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0.796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持續保持這樣的狀態，去年季末也進行不少訓練，一切正朝著我要的方向進行。」拉姆說道：「我需要打出我想要的好球，希望接下來在對的時間，球技各方面都能夠同時到位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rri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巴利卡）的拉姆，亞歷桑那州立大學時期威風八面，曾經創業餘世界球王六十週的紀錄，轉職業後也完全沒有適應問題，成為少數無需資格考歷練就打進美巡賽的選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大顯身手，單季勇奪三勝，包括首座歐巡年終大賽冠軍，年終躋身四大天王行列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初攀升世界排名第二，只差一步就能夠登頂，可惜就差臨門一腳，不過轉職業後連續三年都維持三勝的紀錄，加上大量的前五之作，如今與世界球王大位更近了，有機會成為自麥克羅伊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rdan Spie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畢斯）之後，另一位先後登上業餘和職業球王的選手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46:00Z</dcterms:created>
  <dc:creator>user</dc:creator>
  <dc:description/>
  <cp:keywords/>
  <dc:language>en-US</dc:language>
  <cp:lastModifiedBy>user</cp:lastModifiedBy>
  <dcterms:modified xsi:type="dcterms:W3CDTF">2020-02-25T00:46:00Z</dcterms:modified>
  <cp:revision>2</cp:revision>
  <dc:subject/>
  <dc:title> </dc:title>
</cp:coreProperties>
</file>