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火腿第三天雙姝爭輝，蔡佩穎笑捧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ECC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冠軍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女子日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pponham Ladie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火腿女子菁英賽）星期六在北海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tsura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桂高爾夫俱樂部）進行第三回合賽程。日本女將岡山絵里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ri Oka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與同胞河本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i Kawamo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兩人同以低標十一桿的成績，並居第一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次巡賽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C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高球賽）今天完成決賽，「屏東甜心」蔡佩穎尾兩洞連進兩鳥，一桿險勝今年首冠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岡山今天在前九洞進帳五鳥，轉場後抓下一鳥、兩柏忌，交出低於標準四桿的六十八桿，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XA Ladies Golf Tournament in Miyaz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宮崎女子賽）冠軍河本結，兩人同以低標十一桿的兩百零五桿，並居五十四洞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rust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休閒信託女子高球賽）贏得日巡首勝的岡山，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seido Anessa Ladie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資生堂女子公開賽）排名第三，本周有機會力拼年度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總獎金一億日圓級的女子日巡賽，競爭十分激烈。韓國選手鄭在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e-Eun Chu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打出六十八桿，與日本女將稲見萌寧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ne Inam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台灣旅日一姊盧曉晴、第二天領先的泰國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ranporn Langkulgasettr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薩萊朋•雷蔻葛莎荃），四人同以低標十桿的兩百零六桿，並居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o-Mee Le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李寶美）連打兩天七十桿，以低標九桿的兩百零七桿，獨居第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同期間，女子日巡旗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ep Up Tou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次巡在兵庫縣北六甲鄉村俱樂部東球場進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C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女子高球賽，周六進行決賽第三回合。「屏東甜心」蔡佩穎今天領先出發，在收尾的第十七跟第十八洞連抓兩鳥，交出四鳥、一柏忌的六十九桿，以三回合低於標準十桿的兩百零六桿，奪得賽季首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堀琴音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otone Ho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在尾三洞進帳兩鳥，交出六十七桿，終場以低標九桿的兩百零七桿，與業餘好手西村優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na Nishimu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南韓選手金讚美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nmee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三人並居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雙姝工藤優海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mi Kud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打出六十九桿，與今綾奈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yana K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同以低標五桿的兩百一十一桿，並列在第五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4:00Z</dcterms:created>
  <dc:creator>user</dc:creator>
  <dc:description/>
  <cp:keywords/>
  <dc:language>en-US</dc:language>
  <cp:lastModifiedBy>user</cp:lastModifiedBy>
  <dcterms:modified xsi:type="dcterms:W3CDTF">2019-07-15T00:54:00Z</dcterms:modified>
  <cp:revision>2</cp:revision>
  <dc:subject/>
  <dc:title> </dc:title>
</cp:coreProperties>
</file>