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美國首都之戰落幕，老虎頒獎給墨利納瑞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0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面臨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NA Open de Franc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法國公開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Quicken Loans N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國家邀請賽）的抉擇，義大利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rancesco Molinar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法蘭契斯柯•墨利納瑞）決定飛抵馬里蘭州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C Potomac at Avenel Far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波多馬球場），結果這趟美國之旅成果非常甜美，最後以低於標準桿二十一桿的二百五十九桿強勢封王，寫下賽史新低桿紀錄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靠著中間兩天強攻六十五桿，墨利納瑞取得並列領先的優勢，決賽日後九洞更是手感熱得發燙，標準桿五桿的第十洞射下五十呎的老鷹後，接著連砍四記博蒂，飆出四天下來所有選手最佳的六十二桿，終場大贏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an Arm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萊恩•阿莫爾）八桿，平了今年美巡賽的最大勝差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贏的比我想像中容易，」墨利納瑞笑笑說道：「我打得非常好，轉戰後九洞的表現實在太不可思議了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很高興贏得老虎主辦的比賽，他是有史以來最偉大的選手之一，我青少年時期就在電視上看他主宰比賽，不過更特別的是，我用這樣的方式贏得勝利，而且他還在最後一洞果嶺上恭喜我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三十五歲的墨利納瑞，五月底勇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MW PGA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歐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），隔週差點又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tali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義大利公開賽），可惜以一桿之差落敗。本週是法國公開賽週，不但是歐巡賽的年度第三場勞力士系列賽，還是今年的萊德盃主戰場，照說墨利納瑞應該前往巴黎征戰，不過反而在大西洋另一端笑擁生涯首座美巡賽冠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擁有美、歐巡賽雙棲身份的墨利納瑞，賽前聯邦快遞盃積分榜為一百二十三，面臨保卡危機，他說道：「這就是我來這裡的目的，跳過法國公開賽的決定很掙扎，但我最後做了正確的選擇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在墨利納瑞一路獨走的情況下，其他人只有爭第二名的份。阿莫爾連兩天都是六十八桿，以低於標準桿十三桿，排名第二，而韓國選手康晟訓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g-Hoon K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攻下六十四桿，一桿之差名列第三，兩人外帶英國公開賽入場券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賽事主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•伍茲）連三天都是六字頭佳績，分別為六十五、六十八和六十六桿，以低於標準桿十二桿和七十二桿作收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braham Anc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布拉罕•安瑟）並列第四，後者搶下第三張卡努斯提門票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前九洞打完，我只落後四桿，心想只要在後九洞打出二十九或三十桿，或許有機會。」伍茲說道：「最後我要打二十四桿才夠，法蘭契斯柯的後九洞表現太好了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同時扮演英國公開賽資格系列賽的美巡賽，最後一張門票給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nson Burgo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朗森•伯古恩），尾盤六十七桿，和六十八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eau Hossl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波•霍斯勒）同為低於標準桿十桿，並列第六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前三天打出六十七、六十七和六十八桿的我國選手潘政琮，也有機會爭奪英國公開賽入場券，可惜週日下午表現不夠出色，等到十六和十七洞連續博蒂時已經太遲了，終場七十二桿，低於標準桿六桿並列十七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17:00Z</dcterms:created>
  <dc:creator>user</dc:creator>
  <dc:description/>
  <cp:keywords/>
  <dc:language>en-US</dc:language>
  <cp:lastModifiedBy>user</cp:lastModifiedBy>
  <dcterms:modified xsi:type="dcterms:W3CDTF">2018-07-04T09:19:00Z</dcterms:modified>
  <cp:revision>1</cp:revision>
  <dc:subject/>
  <dc:title> </dc:title>
</cp:coreProperties>
</file>