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澳洲公開賽，梅朗克、布海逆轉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3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世巡賽一周兩戰，澳洲場戰果率先出爐！波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rian Meron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梅朗克）十二月四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Victoria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利亞高爾夫俱樂部）逆轉戰情，交出低於標準四桿的六十六桿，以總成績低於標準十四桿，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mirates Austral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澳洲公開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一桿落後出發，梅朗克開局連抓兩鳥，很快躍居領先者，雖然在第十三、第十七洞出現了兩個柏忌，關鍵的第十八洞擒獲一頭老鷹，終場交出一鷹、四鳥與兩個柏忌的六十六桿，以總成績低於標準十四桿的兩百六十八桿，五桿勝差，贏得比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非常興奮，在第十八洞以老鷹結束比賽，感覺很不真實，」梅朗克說：「非常感謝所有人的支持，這是令人非常享受的一周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今天我打得非常好，我一直堅持過去兩天所做的事情，而且效果很好，我對自己的表現感到超級自豪，現在超級開心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澳洲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am Sco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當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考特）功敗垂成，領先出發，卻在第一洞吞下柏忌，加上梅朗克抓鳥，一來一去，戰情豬羊變色，史考特振作精神在第四、第五洞抓下一對小鳥，可惜第七、第八洞的兩個柏忌徹底打消他的鬥志，最後交出高標兩桿的七十二桿，以低標九桿的兩百七十三桿，單獨排名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裔澳籍選手李珉宇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 Woo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打出六十九桿，以低標八桿的兩百七十四桿，位居第三。西班牙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ejandro CANIZAR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歷杭德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卡尼薩雷斯）狂飆八鳥、交出兩個柏忌的六十四桿，與七十桿的澳洲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ydn Barr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海登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倫），兩人成績都是低標七桿的兩百七十五桿，並列在第四名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澳洲公開賽同場加映的女子組戰情，南非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shleigh Buh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許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海）週日打出七十三桿，以低標十二桿的兩百七十七桿，贏得女子冠軍。成為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曾雅妮以來，第一位在同一年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IG Women'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女子公開賽）和澳洲公開賽的冠軍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布海贏球的過程，幾乎複製了英國公開賽的劇情，先是接連失手，然後再力挽狂瀾的最後贏得勝利。布海說：「看得出來，我老是為自己製造緊張的氣氛，」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前世界球后申智愛（</w:t>
      </w:r>
      <w:r>
        <w:rPr>
          <w:rFonts w:cs="Helvetica" w:ascii="Helvetica" w:hAnsi="Helvetica"/>
          <w:color w:val="232A31"/>
          <w:sz w:val="32"/>
          <w:szCs w:val="32"/>
        </w:rPr>
        <w:t>Jiyai Shin</w:t>
      </w:r>
      <w:r>
        <w:rPr>
          <w:rFonts w:ascii="Helvetica" w:hAnsi="Helvetica" w:cs="Helvetica"/>
          <w:color w:val="232A31"/>
          <w:sz w:val="32"/>
          <w:szCs w:val="32"/>
        </w:rPr>
        <w:t>）今天打出七十五桿，以低於標準十一桿的兩百七十八桿，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澳洲選手</w:t>
      </w:r>
      <w:r>
        <w:rPr>
          <w:rFonts w:cs="Helvetica" w:ascii="Helvetica" w:hAnsi="Helvetica"/>
          <w:color w:val="232A31"/>
          <w:sz w:val="32"/>
          <w:szCs w:val="32"/>
        </w:rPr>
        <w:t>Hannah Green</w:t>
      </w:r>
      <w:r>
        <w:rPr>
          <w:rFonts w:ascii="Helvetica" w:hAnsi="Helvetica" w:cs="Helvetica"/>
          <w:color w:val="232A31"/>
          <w:sz w:val="32"/>
          <w:szCs w:val="32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葛琳）打出七十四桿，以低標十桿的兩百七十九桿，排名第三。另一位地主選手</w:t>
      </w:r>
      <w:r>
        <w:rPr>
          <w:rFonts w:cs="Helvetica" w:ascii="Helvetica" w:hAnsi="Helvetica"/>
          <w:color w:val="232A31"/>
          <w:sz w:val="32"/>
          <w:szCs w:val="32"/>
        </w:rPr>
        <w:t>Grace Kim</w:t>
      </w:r>
      <w:r>
        <w:rPr>
          <w:rFonts w:ascii="Helvetica" w:hAnsi="Helvetica" w:cs="Helvetica"/>
          <w:color w:val="232A31"/>
          <w:sz w:val="32"/>
          <w:szCs w:val="32"/>
        </w:rPr>
        <w:t>（葛瑞絲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金）打出七十二桿，以低標九桿的成績，位居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備受矚目的韓裔澳洲選手李旻智（</w:t>
      </w:r>
      <w:r>
        <w:rPr>
          <w:rFonts w:cs="Helvetica" w:ascii="Helvetica" w:hAnsi="Helvetica"/>
          <w:color w:val="232A31"/>
          <w:sz w:val="32"/>
          <w:szCs w:val="32"/>
        </w:rPr>
        <w:t>Minjee Lee</w:t>
      </w:r>
      <w:r>
        <w:rPr>
          <w:rFonts w:ascii="Helvetica" w:hAnsi="Helvetica" w:cs="Helvetica"/>
          <w:color w:val="232A31"/>
          <w:sz w:val="32"/>
          <w:szCs w:val="32"/>
        </w:rPr>
        <w:t>）今天打出七十一桿，以低標八桿的兩百八十一桿，單獨排名第五。</w:t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55:00Z</dcterms:created>
  <dc:creator>user</dc:creator>
  <dc:description/>
  <cp:keywords/>
  <dc:language>en-US</dc:language>
  <cp:lastModifiedBy>user</cp:lastModifiedBy>
  <dcterms:modified xsi:type="dcterms:W3CDTF">2022-12-05T00:55:00Z</dcterms:modified>
  <cp:revision>2</cp:revision>
  <dc:subject/>
  <dc:title> </dc:title>
</cp:coreProperties>
</file>