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利夫團體年終賽第二天，強森、柯普卡半決賽勝出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26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職業高壇史上最高獎金，總獎金五千萬美元的賽事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Team Championship–Miam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邁阿密利夫團體錦標賽），星期六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ump National Dor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川普朵拉渡假村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lue Monst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藍怪物球場）進行第二天的半決賽，前世界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stin John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達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強森）的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 Ac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」、南非人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inger G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、澳洲人隊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unch G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」、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ooks Koep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普卡）的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mash G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」順利晉級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 Ac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」在強森強勢開路下，以贏五洞剩三洞，輕鬆打敗約旦小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ergo Al Kurd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薛果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庫爾迪）。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Ree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瑞德）雖然敗給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aurie Cant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勞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坎特），靠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alor Gooc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勒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古奇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 Perez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裴瑞茲）打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raeme McDowel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葛雷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道威爾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hard B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理查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蘭德），美國人組合順利晉級周日決賽。在前七站比賽，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 Ac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」隊贏得四站團隊賽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對我們來說，一切都是為了勝利，我們希望贏下利夫團體錦標賽首屆冠軍。」達斯汀說：「我們度過非常好的一年，無論明天結果如何，這絕對都是非常好的一年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南非人隊由隊長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ouis Oosthuiz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路易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斯泰森）在第二十三洞打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ryson DeChambeau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布萊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迪尚波）領軍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rushers G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，另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rl Schwartze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查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希瓦札爾）聯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ennie du Plessi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亨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杜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普雷希斯）所貢獻的一點，幫助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tinger G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殺進總決賽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比洞賽高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rgio Garci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瑟吉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賈西亞）雖然以贏兩洞剩一洞，打敗英國公開賽冠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，可惜澳洲人隊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unch G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」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c Leishma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雷希曼）在個人比洞賽奪得一分，加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tt Jon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麥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瓊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ade Ormsb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韋德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姆斯比）聯手以一洞勝出，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unch G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」獲得晉級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前世界球王柯普卡領軍的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mash G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」看似風雨飄搖，卻是關關難過關關過，今天柯普卡以贏三洞戰勝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jesticks G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」隊長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an Poult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波特）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eter Uihlei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彼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雷恩）打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e Westwoo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斯伍德），加上團體戰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se Koepk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切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柯普卡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son Kokra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森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寇克拉克）勝出，以贏三分進入周日決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對每位隊員的表現感到非常的滿意，」柯普卡說：「星期天的高爾夫球場任何事情都可能發生，對於可能會產生一個非常令人興奮的結局，我充滿期待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決賽將進行比桿賽，四支球隊各四名隊員的十六名選手成績列入計算，總桿數最低的球隊將帶走一千六百萬美元，而第二至第四名分別獲得八百、六百和四百萬美元。這這意味著進入決賽的十六名球員至少獲得一百萬美元的獎金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53:00Z</dcterms:created>
  <dc:creator>user</dc:creator>
  <dc:description/>
  <cp:keywords/>
  <dc:language>en-US</dc:language>
  <cp:lastModifiedBy>user</cp:lastModifiedBy>
  <dcterms:modified xsi:type="dcterms:W3CDTF">2022-10-31T00:53:00Z</dcterms:modified>
  <cp:revision>2</cp:revision>
  <dc:subject/>
  <dc:title> </dc:title>
</cp:coreProperties>
</file>