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威夷公開賽第二天，袁也淳三人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星期五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完成先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第二回合賽程。韓國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打出低於標準六桿的六十四桿、中國選手袁也淳（</w:t>
      </w:r>
      <w:r>
        <w:rPr>
          <w:rFonts w:cs="Helvetica" w:ascii="Helvetica" w:hAnsi="Helvetica"/>
          <w:color w:val="232A31"/>
          <w:sz w:val="30"/>
          <w:szCs w:val="30"/>
        </w:rPr>
        <w:t>Yechun Carl Yuan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，三人同以總成績低於標準九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袁也淳今天一出發就抓下開門鳥，全場射下六鳥、只在第三洞出現唯一柏忌，交出低標五桿的六十五桿，取得第二回合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非常激動，」袁也淳說：「現在我有一個提高排名和讓一切變得更好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休息的時間，我花了很多時間練習短切和推桿，並請了一位體能教練來幫助我提高體能。」袁也淳說：在接下來的兩回合比賽，我認為我需要保持耐心，並清楚每次擊球時，我應該把球放到哪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秉勛周五在第二洞啟動抓鳥，於第八、第九洞與第十二、第十三洞射下兩對背靠背的小鳥，收尾洞及時抓下今天第六鳥，交出低標六桿的六十四桿，殺進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歲的安秉勛上周在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排名第四。安秉勛說：「我夢想贏得勝利，到目前為止，我打得還不錯，但我希望能有更好表現，我相信很多人都夢想著能在美巡賽獲得勝利。」安秉勛的職業生涯已經有四次亞軍，最近一次是去年八月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克羅特今天收穫五鳥、只在第二洞出現一柏忌，交出低標四桿的六十六桿，並列三人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落後，並列第四是一個十人集團，美國選手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第九洞擒獲一鷹、全場抓七鳥、交出一柏忌的六十二桿，與</w:t>
      </w:r>
      <w:r>
        <w:rPr>
          <w:rFonts w:cs="Helvetica" w:ascii="Helvetica" w:hAnsi="Helvetica"/>
          <w:color w:val="232A31"/>
          <w:sz w:val="30"/>
          <w:szCs w:val="30"/>
        </w:rPr>
        <w:t>Stewart Cink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）、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、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、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、上週哨兵高球賽冠軍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、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、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、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成績都是低標八桿的一百三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兩桿的一百三十八桿為晉級標準，並列六十五名、共有八十二人進入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止步於此，潘政琮今天打出六十七桿、俞俊安交卡七十一桿，兩人成績都是低標一桿的一百三十九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9:00Z</dcterms:created>
  <dc:creator>user</dc:creator>
  <dc:description/>
  <cp:keywords/>
  <dc:language>en-US</dc:language>
  <cp:lastModifiedBy>user</cp:lastModifiedBy>
  <dcterms:modified xsi:type="dcterms:W3CDTF">2024-01-15T01:09:00Z</dcterms:modified>
  <cp:revision>2</cp:revision>
  <dc:subject/>
  <dc:title> </dc:title>
</cp:coreProperties>
</file>