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百齡罈台灣冠軍盃 高雄開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屆百齡罈台灣冠軍盃高球賽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底南台灣開打，台灣好手林文堂今天在記者會表示，期許大家全力以赴，將桂冠留在台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百齡罈台灣冠軍盃為亞洲發展巡迴賽（</w:t>
      </w:r>
      <w:r>
        <w:rPr>
          <w:rFonts w:cs="新細明體;PMingLiU" w:ascii="新細明體;PMingLiU" w:hAnsi="新細明體;PMingLiU"/>
          <w:kern w:val="0"/>
        </w:rPr>
        <w:t>AsianDevelopment Tour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ADT</w:t>
      </w:r>
      <w:r>
        <w:rPr>
          <w:rFonts w:ascii="新細明體;PMingLiU" w:hAnsi="新細明體;PMingLiU" w:cs="新細明體;PMingLiU"/>
          <w:kern w:val="0"/>
        </w:rPr>
        <w:t>）其中一站，初期在北海、東華球場舉辦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屆到全國及桃園揚昇球場，今年前進南台灣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在高雄大崗山高爾夫球場舉行。大會希望讓各地喜愛高球的消費者，都能共同參與一年一度的盛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林文堂說，台灣高球選手需要多一些機會參與這樣的比賽，特別是與他國高球好手同場競技，其中所獲得的經驗，將成為手中更多籌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會表示，除了邀請各方高手在台灣展現球技，更希望藉由賽事的舉辦，讓國內高球菁英累積更多經驗、提高競爭強度，讓台灣職業高爾夫獲得高球界更多注目。</w:t>
      </w:r>
      <w:r>
        <w:rPr>
          <w:rFonts w:cs="新細明體;PMingLiU" w:ascii="新細明體;PMingLiU" w:hAnsi="新細明體;PMingLiU"/>
          <w:kern w:val="0"/>
        </w:rPr>
        <w:t>103061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3:00Z</dcterms:created>
  <dc:creator>33</dc:creator>
  <dc:description/>
  <dc:language>en-US</dc:language>
  <cp:lastModifiedBy>33</cp:lastModifiedBy>
  <dcterms:modified xsi:type="dcterms:W3CDTF">2014-06-17T05:34:00Z</dcterms:modified>
  <cp:revision>1</cp:revision>
  <dc:subject/>
  <dc:title> </dc:title>
</cp:coreProperties>
</file>