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女子高球日巡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蔡佩穎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55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盧曉晴、蔡佩穎今天在中京電視普利司通女子公開賽末輪都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最後也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09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7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2078</w:t>
      </w:r>
      <w:r>
        <w:rPr>
          <w:rFonts w:ascii="arial!important;Times New Roman" w:hAnsi="arial!important;Times New Roman" w:cs="新細明體;PMingLiU"/>
          <w:kern w:val="0"/>
        </w:rPr>
        <w:t>萬元）的中京電視普利司通女子公開賽（</w:t>
      </w:r>
      <w:r>
        <w:rPr>
          <w:rFonts w:cs="新細明體;PMingLiU" w:ascii="arial!important;Times New Roman" w:hAnsi="arial!important;Times New Roman"/>
          <w:kern w:val="0"/>
        </w:rPr>
        <w:t>Chukyo TV Bridgestone Ladies Open</w:t>
      </w:r>
      <w:r>
        <w:rPr>
          <w:rFonts w:ascii="arial!important;Times New Roman" w:hAnsi="arial!important;Times New Roman" w:cs="新細明體;PMingLiU"/>
          <w:kern w:val="0"/>
        </w:rPr>
        <w:t>），當地時間</w:t>
      </w:r>
      <w:r>
        <w:rPr>
          <w:rFonts w:cs="新細明體;PMingLiU" w:ascii="arial!important;Times New Roman" w:hAnsi="arial!important;Times New Roman"/>
          <w:kern w:val="0"/>
        </w:rPr>
        <w:t>20</w:t>
      </w:r>
      <w:r>
        <w:rPr>
          <w:rFonts w:ascii="arial!important;Times New Roman" w:hAnsi="arial!important;Times New Roman" w:cs="新細明體;PMingLiU"/>
          <w:kern w:val="0"/>
        </w:rPr>
        <w:t>日起在日本的愛知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共有盧曉晴、姚宣榆、蔡佩穎、劉依貞、謝瑀玲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參賽，但劉依貞在前兩輪打完後遭到淘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盧曉晴前兩輪分別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、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成績；蔡佩穎前兩輪分別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今天她也打出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兩人與其他幾位選手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9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姚宣榆前兩輪分別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今天她打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柏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雙柏忌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18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44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謝瑀玲前兩輪都打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今天她沒有抓下小鳥，只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成績，最終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19</w:t>
      </w:r>
      <w:r>
        <w:rPr>
          <w:rFonts w:ascii="arial!important;Times New Roman" w:hAnsi="arial!important;Times New Roman" w:cs="新細明體;PMingLiU"/>
          <w:kern w:val="0"/>
        </w:rPr>
        <w:t>桿並列</w:t>
      </w:r>
      <w:r>
        <w:rPr>
          <w:rFonts w:cs="新細明體;PMingLiU" w:ascii="arial!important;Times New Roman" w:hAnsi="arial!important;Times New Roman"/>
          <w:kern w:val="0"/>
        </w:rPr>
        <w:t>48</w:t>
      </w:r>
      <w:r>
        <w:rPr>
          <w:rFonts w:ascii="arial!important;Times New Roman" w:hAnsi="arial!important;Times New Roman" w:cs="新細明體;PMingLiU"/>
          <w:kern w:val="0"/>
        </w:rPr>
        <w:t>名。</w:t>
      </w:r>
      <w:r>
        <w:rPr>
          <w:rFonts w:cs="新細明體;PMingLiU" w:ascii="arial!important;Times New Roman" w:hAnsi="arial!important;Times New Roman"/>
          <w:kern w:val="0"/>
        </w:rPr>
        <w:t>1050522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33</dc:creator>
  <dc:description/>
  <dc:language>en-US</dc:language>
  <cp:lastModifiedBy>33</cp:lastModifiedBy>
  <dcterms:modified xsi:type="dcterms:W3CDTF">2016-05-24T06:58:00Z</dcterms:modified>
  <cp:revision>1</cp:revision>
  <dc:subject/>
  <dc:title> </dc:title>
</cp:coreProperties>
</file>