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飛塔錦標賽，提賈拉追趕日單獨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秋季賽本周開戰，星期六在</w:t>
      </w:r>
      <w:r>
        <w:rPr>
          <w:rFonts w:cs="Helvetica" w:ascii="Helvetica" w:hAnsi="Helvetica"/>
          <w:color w:val="232A31"/>
          <w:sz w:val="30"/>
          <w:szCs w:val="30"/>
        </w:rPr>
        <w:t>Silverado Resort and Spa</w:t>
      </w:r>
      <w:r>
        <w:rPr>
          <w:rFonts w:ascii="Helvetica" w:hAnsi="Helvetica" w:cs="Helvetica"/>
          <w:color w:val="232A31"/>
          <w:sz w:val="30"/>
          <w:szCs w:val="30"/>
        </w:rPr>
        <w:t>（席佛拉多渡假村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進行的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完成第三回合賽程。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今天打出低於標準五桿的六十七桿，以總成績低於標準十七桿，以兩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並列領先出發的提賈拉，在第八洞啟動抓鳥攻勢，轉場後，先在第十二、第十三洞射下一對背靠背的小鳥，接著於第十五、第十七洞又收獲兩鳥，全場交出五鳥、無柏忌的六十七桿，以低標十七桿的一百九十九桿，攻佔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日將以領先者的位置，衝擊美巡賽首勝，目前在聯邦快遞杯排名三十一的提賈拉，確定已經確保了下個賽季所有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說：「這是美好的一周，充滿美好的氛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韓國選手金成玹（</w:t>
      </w:r>
      <w:r>
        <w:rPr>
          <w:rFonts w:cs="Helvetica" w:ascii="Helvetica" w:hAnsi="Helvetica"/>
          <w:color w:val="232A31"/>
          <w:sz w:val="30"/>
          <w:szCs w:val="30"/>
        </w:rPr>
        <w:t>Seong-Hyeon Kim</w:t>
      </w:r>
      <w:r>
        <w:rPr>
          <w:rFonts w:ascii="Helvetica" w:hAnsi="Helvetica" w:cs="Helvetica"/>
          <w:color w:val="232A31"/>
          <w:sz w:val="30"/>
          <w:szCs w:val="30"/>
        </w:rPr>
        <w:t>）今天打出六十九桿，與打出六十五桿的前世界球王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五桿的兩百零一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老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打出低於標準七桿的六十五桿、同胞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交卡六十八桿，兩人成績都是低標十四桿的兩百零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Callum Tarren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朗）打出六十七桿，以低標十二桿的兩百零四桿，單獨位居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三連霸的加州地主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打出低標兩桿的七十桿，以總成績低於標準十桿的兩百零六桿，暫時並列在第十一位，離領先者已經有七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幾年，飛塔錦標賽揭開跨年球季的序幕，隨著美巡賽從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回歸單年球季，今年的秋季賽行程，就只是「秋季賽行程」，總計打七場比賽，決定哪些選手獲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的先發種子和參賽排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0:00Z</dcterms:created>
  <dc:creator>user</dc:creator>
  <dc:description/>
  <cp:keywords/>
  <dc:language>en-US</dc:language>
  <cp:lastModifiedBy>user</cp:lastModifiedBy>
  <dcterms:modified xsi:type="dcterms:W3CDTF">2023-09-18T01:10:00Z</dcterms:modified>
  <cp:revision>2</cp:revision>
  <dc:subject/>
  <dc:title> </dc:title>
</cp:coreProperties>
</file>